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гідно ПРОТОКОЛУ №11/04/01-01 ЗАСІДАННЯ БІРЖОВОЇ РАДИ Публічного акціонерного товариства ”Фондова біржа ”Перспектива” від «01» квітня 2011 року затведжено нові тарифи ПАТ "ФБ "Перспектива", які вводяться в дію з 01.05.2011 ро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Heading3"/>
        <w:spacing w:beforeAutospacing="0" w:before="0" w:afterAutospacing="0" w:after="0"/>
        <w:rPr>
          <w:lang w:val="uk-UA"/>
        </w:rPr>
      </w:pPr>
      <w:r>
        <w:rPr>
          <w:lang w:val="uk-UA"/>
        </w:rPr>
        <w:t>Тарифи на надання послуг Учасникам біржових торгів ПАТ «Фондова біржа «Перспектива» (з 01.0</w:t>
      </w:r>
      <w:r>
        <w:rPr/>
        <w:t>5</w:t>
      </w:r>
      <w:r>
        <w:rPr>
          <w:lang w:val="uk-UA"/>
        </w:rPr>
        <w:t>.201</w:t>
      </w:r>
      <w:r>
        <w:rPr>
          <w:lang w:val="en-US"/>
        </w:rPr>
        <w:t>1</w:t>
      </w:r>
      <w:bookmarkStart w:id="0" w:name="_GoBack"/>
      <w:bookmarkEnd w:id="0"/>
      <w:r>
        <w:rPr>
          <w:lang w:val="uk-UA"/>
        </w:rPr>
        <w:t xml:space="preserve"> р.) на фондовому ринку</w:t>
      </w:r>
    </w:p>
    <w:tbl>
      <w:tblPr>
        <w:tblW w:w="965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00" w:noHBand="0" w:noVBand="0" w:firstColumn="0" w:lastRow="0" w:lastColumn="0" w:firstRow="0"/>
      </w:tblPr>
      <w:tblGrid>
        <w:gridCol w:w="746"/>
        <w:gridCol w:w="3931"/>
        <w:gridCol w:w="1377"/>
        <w:gridCol w:w="3600"/>
      </w:tblGrid>
      <w:tr>
        <w:trPr>
          <w:tblHeader w:val="true"/>
        </w:trPr>
        <w:tc>
          <w:tcPr>
            <w:tcW w:w="74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1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слуги</w:t>
            </w:r>
          </w:p>
        </w:tc>
        <w:tc>
          <w:tcPr>
            <w:tcW w:w="1377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грн</w:t>
            </w:r>
          </w:p>
        </w:tc>
        <w:tc>
          <w:tcPr>
            <w:tcW w:w="3600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нарахуванн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пуск цінних паперів до Біржових торгів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ключення цінного паперу до Біржового реєстру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рганізація та проведення аукціону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говір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говірні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рганізація та проведення розміщення цінних паперів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говір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говірні</w:t>
            </w:r>
          </w:p>
        </w:tc>
      </w:tr>
      <w:tr>
        <w:trPr/>
        <w:tc>
          <w:tcPr>
            <w:tcW w:w="74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908" w:type="dxa"/>
            <w:gridSpan w:val="3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ий план № 1 (базовий) щодо доступу до ЕТС Біржі та укладення договорів на Біржі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ата за право використання Торгового терміналу BIT eTra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сультації з питань первинного встановлення та підключення Торгового терміналу BIT eTra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луги у сфері інформатизації, в тому числі абонентське обслуговування Торгового терміналу BIT eTra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щоквартал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4</w:t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півля-продаж цінних паперів в ЕТС Біржі (на Ринках Заявок, Адресному ринку, Ринку РЕПО, Ринку ДОУ):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4.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 при укладенні менш ніж 500 договорів (додаткових договорів) за календарний місяць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 укладанні договору (додаткового договору) засобами ЕТС Біржі з кожної сторони; нараховується та сплачується щомісяц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4.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 при укладенні більш ніж 500 договорів (додаткових договорів) за календарний місяць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 укладанні договору (додаткового договору) засобами ЕТС Біржі з кожної сторони; нараховується та сплачується щомісяця</w:t>
            </w:r>
          </w:p>
        </w:tc>
      </w:tr>
      <w:tr>
        <w:trPr/>
        <w:tc>
          <w:tcPr>
            <w:tcW w:w="74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908" w:type="dxa"/>
            <w:gridSpan w:val="3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ий план № 2 щодо доступу до ЕТС Біржі та укладення договорів на Біржі*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ата за право використання Торгового терміналу BIT eTra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луги у сфері інформатизації, в тому числі абонентське обслуговування Торгового терміналу BIT eTra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щокварталу</w:t>
            </w:r>
          </w:p>
        </w:tc>
      </w:tr>
      <w:tr>
        <w:trPr>
          <w:trHeight w:val="1653" w:hRule="atLeas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півля-продаж державних облігацій України, в ЕТС Біржі (на Ринках Заявок, Адресному ринку, Ринку РЕПО, Ринку ДОУ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щокварталу</w:t>
            </w:r>
          </w:p>
        </w:tc>
      </w:tr>
      <w:tr>
        <w:trPr/>
        <w:tc>
          <w:tcPr>
            <w:tcW w:w="74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908" w:type="dxa"/>
            <w:gridSpan w:val="3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ь Національного банку України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асть Національного банку України у торгах державними облігаціями України (у тому числі супроводження програмно-технічних засобів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щокварталу</w:t>
            </w:r>
          </w:p>
        </w:tc>
      </w:tr>
    </w:tbl>
    <w:p>
      <w:pPr>
        <w:pStyle w:val="Normal"/>
        <w:rPr>
          <w:rStyle w:val="Clearfix"/>
        </w:rPr>
      </w:pPr>
      <w:r>
        <w:rPr>
          <w:rStyle w:val="Clearfix"/>
        </w:rPr>
        <w:t xml:space="preserve">* Підключення до Тарифного плану № 2 обумовлюється у договорі з Учасником біржових торгів </w:t>
      </w:r>
    </w:p>
    <w:p>
      <w:pPr>
        <w:pStyle w:val="Heading3"/>
        <w:spacing w:beforeAutospacing="0" w:before="0" w:afterAutospacing="0" w:after="0"/>
        <w:rPr/>
      </w:pPr>
      <w:r>
        <w:rPr/>
      </w:r>
    </w:p>
    <w:p>
      <w:pPr>
        <w:pStyle w:val="Heading3"/>
        <w:spacing w:beforeAutospacing="0" w:before="0" w:afterAutospacing="0" w:after="0"/>
        <w:rPr/>
      </w:pPr>
      <w:r>
        <w:rPr/>
      </w:r>
    </w:p>
    <w:p>
      <w:pPr>
        <w:pStyle w:val="Heading3"/>
        <w:spacing w:beforeAutospacing="0" w:before="0" w:afterAutospacing="0" w:after="0"/>
        <w:rPr/>
      </w:pPr>
      <w:r>
        <w:rPr/>
        <w:t>Тарифи надання послуг, що ПАТ "ФБ "Перспектива" надає емітентам похідних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06"/>
        <w:gridCol w:w="3030"/>
        <w:gridCol w:w="1879"/>
        <w:gridCol w:w="4229"/>
      </w:tblGrid>
      <w:tr>
        <w:trPr>
          <w:tblHeader w:val="true"/>
        </w:trPr>
        <w:tc>
          <w:tcPr>
            <w:tcW w:w="30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30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слуги</w:t>
            </w:r>
          </w:p>
        </w:tc>
        <w:tc>
          <w:tcPr>
            <w:tcW w:w="1879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грн</w:t>
            </w:r>
          </w:p>
        </w:tc>
        <w:tc>
          <w:tcPr>
            <w:tcW w:w="4229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нарахування</w:t>
            </w:r>
          </w:p>
        </w:tc>
      </w:tr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дміністративні операції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ідкриття рахунку 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криття рахунку 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несення змін до анкети рахунку 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рахування похідних внаслідок депонування глобального сертифікату випуск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гашення глобального сертифікату випуск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берігання глобального сертифікату випуску похідних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бланк сертифіката за місяць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слуговування випуску похідних, оформленого глобальним сертифікатом випуску (ведення емісійного рахунку емітента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 1 місяць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еказ/списання/зарахування похідних на/з рахунок(ку) у похідних емітент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 1 наказ (розпорядження)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берігання на рахунку емітента похідних оформлених глобальним сертифікато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межах тарифу, зазначеного в п.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берігання на рахунку емітента похідних після їх зарахування внаслідок депонування глобального сертифікату до моменту їх списання на рахунки в похідних власників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 1 місяць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берігання на рахунку емітента похідних, що викуплені емітенто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 1 квартал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лік анульованих похідних, що погашені, але не списані з обліку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межах тарифу, зазначеного в п.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Інформаційні операції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дання інформації про стан рахунку у похідних емітента на вказану дату за запитом емітент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лис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дання інформації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повідомлення</w:t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Інші операції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Інформаційно-консультаційні послуг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кремий договір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договором</w:t>
            </w:r>
          </w:p>
        </w:tc>
      </w:tr>
    </w:tbl>
    <w:p>
      <w:pPr>
        <w:pStyle w:val="Heading3"/>
        <w:spacing w:beforeAutospacing="0" w:before="0" w:afterAutospacing="0" w:after="0"/>
        <w:rPr/>
      </w:pPr>
      <w:r>
        <w:rPr/>
      </w:r>
    </w:p>
    <w:p>
      <w:pPr>
        <w:pStyle w:val="Heading3"/>
        <w:spacing w:beforeAutospacing="0" w:before="0" w:afterAutospacing="0" w:after="0"/>
        <w:rPr/>
      </w:pPr>
      <w:r>
        <w:rPr/>
      </w:r>
    </w:p>
    <w:p>
      <w:pPr>
        <w:pStyle w:val="Heading3"/>
        <w:spacing w:beforeAutospacing="0" w:before="0" w:afterAutospacing="0" w:after="0"/>
        <w:rPr>
          <w:lang w:val="uk-UA"/>
        </w:rPr>
      </w:pPr>
      <w:r>
        <w:rPr>
          <w:lang w:val="uk-UA"/>
        </w:rPr>
        <w:t>Тарифи надання послуг, що ПАТ "ФБ "Перспектива" надає Учасникам Біржових торгів на ринку похідних</w:t>
      </w:r>
    </w:p>
    <w:tbl>
      <w:tblPr>
        <w:tblW w:w="954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02"/>
        <w:gridCol w:w="3324"/>
        <w:gridCol w:w="2012"/>
        <w:gridCol w:w="3804"/>
      </w:tblGrid>
      <w:tr>
        <w:trPr>
          <w:tblHeader w:val="true"/>
        </w:trPr>
        <w:tc>
          <w:tcPr>
            <w:tcW w:w="402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4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слуги</w:t>
            </w:r>
          </w:p>
        </w:tc>
        <w:tc>
          <w:tcPr>
            <w:tcW w:w="2012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грн</w:t>
            </w:r>
          </w:p>
        </w:tc>
        <w:tc>
          <w:tcPr>
            <w:tcW w:w="3804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нарахування</w:t>
            </w:r>
          </w:p>
        </w:tc>
      </w:tr>
      <w:tr>
        <w:trPr/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дміністративні операці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ідкриття рахунку у похідних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криття рахунку у похідних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несення змін до анкети рахунку у похідних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операцію</w:t>
            </w:r>
          </w:p>
        </w:tc>
      </w:tr>
      <w:tr>
        <w:trPr/>
        <w:tc>
          <w:tcPr>
            <w:tcW w:w="9542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блікові операці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бслуговування рахунку у похідних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місяць</w:t>
            </w:r>
          </w:p>
        </w:tc>
      </w:tr>
      <w:tr>
        <w:trPr/>
        <w:tc>
          <w:tcPr>
            <w:tcW w:w="9542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Інші операці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Інформаційно-консультаційні послуг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даткова угод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місяць</w:t>
            </w:r>
          </w:p>
        </w:tc>
      </w:tr>
      <w:tr>
        <w:trPr/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ельні операці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упівля-продаж похідних в ЕТС Біржі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27% від суми Договору*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и укладенні Договору засобами ЕТС Біржі сплачується покупцем*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>
          <w:lang w:val="uk-UA"/>
        </w:rPr>
        <w:t>* Якщо інше не зазначено в договорі на проведення торгів похідними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Згідно Протоколу №12/04/01-01 Засідання Біржової ради Публічного акціонерного товариства ”Фондова біржа ”Перспектива” від «01» квітня 2012 року затведжено нові тарифи за послуги ПАТ «ФБ «ПЕРСПЕКТИВА» на строковому ринку, які вводяться в дію з 01.05.2012 року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Тарифи надання послуг, що ПАТ "ФБ "ПЕРСПЕКТИВА" надає Учасникам Біржових торгів на Строковому ринку (з 01.05.2012р.)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77"/>
        <w:gridCol w:w="2632"/>
        <w:gridCol w:w="757"/>
        <w:gridCol w:w="5576"/>
      </w:tblGrid>
      <w:tr>
        <w:trPr>
          <w:tblHeader w:val="true"/>
        </w:trPr>
        <w:tc>
          <w:tcPr>
            <w:tcW w:w="577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32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слуги</w:t>
            </w:r>
          </w:p>
        </w:tc>
        <w:tc>
          <w:tcPr>
            <w:tcW w:w="757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грн</w:t>
            </w:r>
          </w:p>
        </w:tc>
        <w:tc>
          <w:tcPr>
            <w:tcW w:w="5576" w:type="dxa"/>
            <w:tcBorders/>
            <w:shd w:color="auto" w:fill="D7E2E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нарахування</w:t>
            </w:r>
          </w:p>
        </w:tc>
      </w:tr>
      <w:tr>
        <w:trPr/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         Доступ до ЕТС Біржі та укладення строкових контрактів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лата за право використання Торгового терміналу для торгів на строковому ринку BIT eTrade Futur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дноразово при укладанні договору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нсультації з питань первинного встановлення та підключення Торгового терміналу для торгів на строковому ринку BIT eTrade Futur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слуги у сфері інформатизації, в тому числі абонентське обслуговування Торгового терміналу для торгів на строковому ринку BIT eTrade Futur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щокварталу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ладення строкових контрактів*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еєстрація та організація погашення строкових контрактів**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1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до 1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30</w:t>
            </w:r>
          </w:p>
        </w:tc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1.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від 10 тис.грн. до 10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00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1.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понад 10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еєстрація строкових контрактів, укладених внаслідок скальперських операцій (відкриття та закриття позиції за строковим контрактом протягом одного торговельного дня)**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2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до 1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2.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від 10 тис.грн. до 10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0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2.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за строковими контрактами вартістю понад 100 тис.грн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дання звітів Біржі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Щоденний звіт Біржі за всіма операціями Члена Біржі та його клієнтів на Строковому ринку: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електронного докумен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ходить у склад послуг у сфері інформатизації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документа на папері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1 звіт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віт Біржі за всіма операціями Члена Біржі та його клієнтів на Строковому ринку за визначений Членом Біржі період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електронного документа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кожний робочий день, що входить до складу періоду, за який надається звіт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документа на папері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віт Біржі в розрізі операцій окремого клієнта Члена Біржі на Строковому ринку за визначений Членом Біржі період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електронного документа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 кожний робочий день, що входить до складу періоду, за який надається звіт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1.2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 у вигляді документа на папері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firstLine="24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862ad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62ad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learfix" w:customStyle="1">
    <w:name w:val="clearfix"/>
    <w:basedOn w:val="DefaultParagraphFont"/>
    <w:qFormat/>
    <w:rsid w:val="00862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 Знак Знак"/>
    <w:basedOn w:val="Normal"/>
    <w:qFormat/>
    <w:rsid w:val="00862ad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rsid w:val="00862a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1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7</Pages>
  <Words>1121</Words>
  <Characters>6392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БИТ</dc:creator>
  <dc:description/>
  <dc:language>en-US</dc:language>
  <cp:lastModifiedBy>БИТ</cp:lastModifiedBy>
  <dcterms:modified xsi:type="dcterms:W3CDTF">2013-03-14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