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гідно ПРОТОКОЛУ №14/01/31-01 ЗАСІДАННЯ БІРЖОВОЇ РАДИ Публічного акціонерного товариства ”Фондова біржа ”Перспектива” від «31» січня 2014 року затведжено нові тарифи ПАТ "ФБ "Перспектива", які вводяться в дію з 01.03.2014 рок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Arial" w:ascii="Arial" w:hAnsi="Arial"/>
          <w:b/>
          <w:bCs/>
          <w:color w:val="595F65"/>
          <w:sz w:val="24"/>
          <w:szCs w:val="24"/>
          <w:lang w:eastAsia="ru-RU"/>
        </w:rPr>
        <w:t>Тарифи на надання послуг з організації та торгівлі Учасниками біржових торгів ПАТ «Фондова біржа «Перспектива»</w:t>
        <w:br/>
        <w:t>на фондовому ринку (діють з 01.03.2014 р., окрім п. 5.2, 6.2, 6.3, які починають нараховуватися починаючи з 01.04.2014), п.5.2 та п.6.2 це коригування набуває чинності з 01.</w:t>
      </w:r>
      <w:r>
        <w:rPr/>
        <w:t>09.2014.</w:t>
      </w:r>
    </w:p>
    <w:tbl>
      <w:tblPr>
        <w:tblW w:w="10935" w:type="dxa"/>
        <w:jc w:val="left"/>
        <w:tblInd w:w="-506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813"/>
        <w:gridCol w:w="3793"/>
        <w:gridCol w:w="1049"/>
        <w:gridCol w:w="782"/>
        <w:gridCol w:w="1360"/>
        <w:gridCol w:w="3138"/>
      </w:tblGrid>
      <w:tr>
        <w:trPr>
          <w:trHeight w:val="450" w:hRule="atLeast"/>
        </w:trPr>
        <w:tc>
          <w:tcPr>
            <w:tcW w:w="813" w:type="dxa"/>
            <w:tcBorders>
              <w:bottom w:val="single" w:sz="6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93" w:type="dxa"/>
            <w:tcBorders>
              <w:bottom w:val="single" w:sz="6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йменування послуги</w:t>
            </w:r>
          </w:p>
        </w:tc>
        <w:tc>
          <w:tcPr>
            <w:tcW w:w="1049" w:type="dxa"/>
            <w:tcBorders>
              <w:bottom w:val="single" w:sz="6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ариф, грн.</w:t>
            </w:r>
          </w:p>
        </w:tc>
        <w:tc>
          <w:tcPr>
            <w:tcW w:w="782" w:type="dxa"/>
            <w:tcBorders>
              <w:bottom w:val="single" w:sz="6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ДВ, грн.</w:t>
            </w:r>
          </w:p>
        </w:tc>
        <w:tc>
          <w:tcPr>
            <w:tcW w:w="1360" w:type="dxa"/>
            <w:tcBorders>
              <w:bottom w:val="single" w:sz="6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арифз ПДВ, грн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38" w:type="dxa"/>
            <w:tcBorders>
              <w:bottom w:val="single" w:sz="6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Умови нарахування</w:t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3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пуск цінних паперів до Біржових торгів</w:t>
            </w:r>
          </w:p>
        </w:tc>
        <w:tc>
          <w:tcPr>
            <w:tcW w:w="1049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82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138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 кожний факт допуску до торгів та включення до біржового списку, але не більше 500 грн на рік</w:t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3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ключення цінного паперу до Біржового реєстру</w:t>
            </w:r>
          </w:p>
        </w:tc>
        <w:tc>
          <w:tcPr>
            <w:tcW w:w="1049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82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138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 кожний факт допуску до торгів та включення до біржового реєстру</w:t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93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ізація та проведення аукціону</w:t>
            </w:r>
          </w:p>
        </w:tc>
        <w:tc>
          <w:tcPr>
            <w:tcW w:w="3191" w:type="dxa"/>
            <w:gridSpan w:val="3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говірний</w:t>
            </w:r>
          </w:p>
        </w:tc>
        <w:tc>
          <w:tcPr>
            <w:tcW w:w="3138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говірні *</w:t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93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ізація та проведення розміщення цінних паперів</w:t>
            </w:r>
          </w:p>
        </w:tc>
        <w:tc>
          <w:tcPr>
            <w:tcW w:w="3191" w:type="dxa"/>
            <w:gridSpan w:val="3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говірний</w:t>
            </w:r>
          </w:p>
        </w:tc>
        <w:tc>
          <w:tcPr>
            <w:tcW w:w="3138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говірні *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935" w:type="dxa"/>
            <w:gridSpan w:val="6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*   Зазначені послуги не є об’єктом оподаткування «Податку на додану вартість», відповідно до положень ст.196 Податкового Кодексу України. </w:t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bottom w:val="single" w:sz="6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22" w:type="dxa"/>
            <w:gridSpan w:val="5"/>
            <w:tcBorders>
              <w:bottom w:val="single" w:sz="6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арифний план № 1 (базовий) щодо доступу до ЕТС Біржі та укладення договорів на Біржі</w:t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793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та за право використання, консультації з питань первинного встановлення та підключення Торгового терміналу</w:t>
            </w:r>
          </w:p>
        </w:tc>
        <w:tc>
          <w:tcPr>
            <w:tcW w:w="1049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5</w:t>
            </w:r>
          </w:p>
        </w:tc>
        <w:tc>
          <w:tcPr>
            <w:tcW w:w="782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360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3138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дноразово при укладанні договору**</w:t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10122" w:type="dxa"/>
            <w:gridSpan w:val="5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ТА ЗА ВИКОРИСТАННЯ ТОРГОВОГО ТЕРМІНАЛУ, ОПЛАТА АБОНЕНТСЬКОГО ОБСЛУГОВУВАННЯ</w:t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2.1</w:t>
            </w:r>
          </w:p>
        </w:tc>
        <w:tc>
          <w:tcPr>
            <w:tcW w:w="3793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слуги за абонентське обслуговування Торгового Терміналу</w:t>
            </w:r>
          </w:p>
        </w:tc>
        <w:tc>
          <w:tcPr>
            <w:tcW w:w="1049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82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0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138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щоквартально</w:t>
            </w:r>
          </w:p>
        </w:tc>
      </w:tr>
      <w:tr>
        <w:trPr/>
        <w:tc>
          <w:tcPr>
            <w:tcW w:w="813" w:type="dxa"/>
            <w:tcBorders/>
            <w:tcMar>
              <w:top w:w="144" w:type="dxa"/>
              <w:left w:w="48" w:type="dxa"/>
              <w:bottom w:w="192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/>
            <w:tcMar>
              <w:top w:w="144" w:type="dxa"/>
              <w:left w:w="48" w:type="dxa"/>
              <w:bottom w:w="192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tcMar>
              <w:top w:w="144" w:type="dxa"/>
              <w:left w:w="48" w:type="dxa"/>
              <w:bottom w:w="192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/>
            <w:tcMar>
              <w:top w:w="144" w:type="dxa"/>
              <w:left w:w="48" w:type="dxa"/>
              <w:bottom w:w="192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tcMar>
              <w:top w:w="144" w:type="dxa"/>
              <w:left w:w="48" w:type="dxa"/>
              <w:bottom w:w="192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8" w:type="dxa"/>
            <w:tcBorders/>
            <w:tcMar>
              <w:top w:w="144" w:type="dxa"/>
              <w:left w:w="48" w:type="dxa"/>
              <w:bottom w:w="192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2.2</w:t>
            </w:r>
          </w:p>
        </w:tc>
        <w:tc>
          <w:tcPr>
            <w:tcW w:w="3793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лата за право використання ПЗ Торгового терміналу</w:t>
            </w:r>
          </w:p>
        </w:tc>
        <w:tc>
          <w:tcPr>
            <w:tcW w:w="1049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38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3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для членів Біржі, які укладали договори протягом кварталу*</w:t>
            </w:r>
          </w:p>
        </w:tc>
        <w:tc>
          <w:tcPr>
            <w:tcW w:w="1049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782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3138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щоквартально</w:t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3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для членів Біржі, які не укладали договори протягом кварталу*</w:t>
            </w:r>
          </w:p>
        </w:tc>
        <w:tc>
          <w:tcPr>
            <w:tcW w:w="1049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82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38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щоквартально</w:t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10122" w:type="dxa"/>
            <w:gridSpan w:val="5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кладання договорів (додаткових договорів) з купівлі-продажу цінних паперів (окрім опціонних сертифікатів) в ЕТС Біржі (на Ринках Заявок, Адресному ринку, Ринку РЕПО, Ринку ДОУ):</w:t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3.1</w:t>
            </w:r>
          </w:p>
        </w:tc>
        <w:tc>
          <w:tcPr>
            <w:tcW w:w="3793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при укладенні до 500 договорів (додаткових договорів) включно за календарний місяць</w:t>
            </w:r>
          </w:p>
        </w:tc>
        <w:tc>
          <w:tcPr>
            <w:tcW w:w="1049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82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38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 укладанні договору (додаткового договору) засобами ЕТС Біржі з кожної сторони; нараховується та сплачується щомісяця*</w:t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3.2</w:t>
            </w:r>
          </w:p>
        </w:tc>
        <w:tc>
          <w:tcPr>
            <w:tcW w:w="3793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при перевищенні 500 договорів (додаткових договорів) за календарний місяць</w:t>
            </w:r>
          </w:p>
        </w:tc>
        <w:tc>
          <w:tcPr>
            <w:tcW w:w="1049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38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 укладанні договору (додаткового договору) засобами ЕТС Біржі з кожної сторони; нараховується та сплачується щомісяця*</w:t>
            </w:r>
          </w:p>
        </w:tc>
      </w:tr>
      <w:tr>
        <w:trPr>
          <w:trHeight w:val="450" w:hRule="atLeast"/>
        </w:trPr>
        <w:tc>
          <w:tcPr>
            <w:tcW w:w="10935" w:type="dxa"/>
            <w:gridSpan w:val="6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*   Зазначені послуги не є об’єктом оподаткування «Податку на додану вартість», відповідно до положень ст.196 Податкового Кодексу України.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** Включає плату за доступ до ЕТС Біржі шляхом використання зовнішніх програмно-технічних засобів, що інтегровані з ЕТС Біржі завдяки наявності універсального програмно-апаратного шлюзу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*** Нарахування тарифів, зазначених у п. 5.2, розпочинається з 01.04.2014. До 01.04.2014 діють попередні тарифи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   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. 5.3 з врахуванням Протоколу №14/04/30-01 Засідання Біржової Ради від «30» квітня 2014 року. </w:t>
              <w:br/>
              <w:br/>
              <w:t>* Оплатою за право використання ПЗ Торгового терміналу є роялті (умови користування ПО не надають право користувачу продати або здійснити відчуження в інший спосіб такого об'єкта власності або оприлюднити (розголосити) його, за винятком випадків, коли таке оприлюднення (розголошення) є обов'язковим згідно із законодавством України), тому згідно пп. 196.1.6 п. 196.1 ст. 196 Податкового кодексу України не є об’єктом оподаткування ПДВ.</w:t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bottom w:val="single" w:sz="6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22" w:type="dxa"/>
            <w:gridSpan w:val="5"/>
            <w:tcBorders>
              <w:bottom w:val="single" w:sz="6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арифний план № 2 щодо доступу до ЕТС Біржі та укладення договорів на Біржі***</w:t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793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та за право використання, консультації з питань первинного встановлення та підключення Торгового терміналу</w:t>
            </w:r>
          </w:p>
        </w:tc>
        <w:tc>
          <w:tcPr>
            <w:tcW w:w="1049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5</w:t>
            </w:r>
          </w:p>
        </w:tc>
        <w:tc>
          <w:tcPr>
            <w:tcW w:w="782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360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3138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дноразово при укладанні договору**</w:t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10122" w:type="dxa"/>
            <w:gridSpan w:val="5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ТА ЗА ВИКОРИСТАННЯ ТОРГОВОГО ТЕРМІНАЛУ, ОПЛАТА АБОНЕНТСЬКОГО ОБСЛУГОВУВАННЯ</w:t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.2.1</w:t>
            </w:r>
          </w:p>
        </w:tc>
        <w:tc>
          <w:tcPr>
            <w:tcW w:w="3793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слуги за абонентське обслуговування Торгового Терміналу</w:t>
            </w:r>
          </w:p>
        </w:tc>
        <w:tc>
          <w:tcPr>
            <w:tcW w:w="1049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82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0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138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щоквартально</w:t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.2.2</w:t>
            </w:r>
          </w:p>
        </w:tc>
        <w:tc>
          <w:tcPr>
            <w:tcW w:w="3793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лата за право використання ПЗ Торгового терміналу *</w:t>
            </w:r>
          </w:p>
        </w:tc>
        <w:tc>
          <w:tcPr>
            <w:tcW w:w="1049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782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3138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щоквартально</w:t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3793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кладання договорів (додаткових договорів) з купівлі-продажу (окрім опціонних сертифікатів) в ЕТС Біржі (на Ринках Заявок, Адресному ринку, Ринку РЕПО, Ринку ДОУ)****</w:t>
            </w:r>
          </w:p>
        </w:tc>
        <w:tc>
          <w:tcPr>
            <w:tcW w:w="1049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782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3138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щокварталу*</w:t>
            </w:r>
          </w:p>
        </w:tc>
      </w:tr>
      <w:tr>
        <w:trPr>
          <w:trHeight w:val="450" w:hRule="atLeast"/>
        </w:trPr>
        <w:tc>
          <w:tcPr>
            <w:tcW w:w="10935" w:type="dxa"/>
            <w:gridSpan w:val="6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* Оплатою за право використання ПЗ Торгового терміналу є роялті (умови користування ПО не надають право користувачу продати або здійснити відчуження в інший спосіб такого об'єкта власності або оприлюднити (розголосити) його, за винятком випадків, коли таке оприлюднення (розголошення) є обов'язковим згідно із законодавством України), тому згідно пп. 196.1.6 п. 196.1 ст. 196 Податкового кодексу України не є об’єктом оподаткування ПДВ.</w:t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bottom w:val="single" w:sz="6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22" w:type="dxa"/>
            <w:gridSpan w:val="5"/>
            <w:tcBorders>
              <w:bottom w:val="single" w:sz="6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Участь Національного банку України</w:t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793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часть Національного банку України у торгах державними облігаціями України (у тому числі супроводження програмно-технічних засобів)</w:t>
            </w:r>
          </w:p>
        </w:tc>
        <w:tc>
          <w:tcPr>
            <w:tcW w:w="1049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83</w:t>
            </w:r>
          </w:p>
        </w:tc>
        <w:tc>
          <w:tcPr>
            <w:tcW w:w="782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1360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3138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щокварталу</w:t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bottom w:val="single" w:sz="6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22" w:type="dxa"/>
            <w:gridSpan w:val="5"/>
            <w:tcBorders>
              <w:bottom w:val="single" w:sz="6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Інформаційні послуги</w:t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10122" w:type="dxa"/>
            <w:gridSpan w:val="5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дання довідок про біржовий курс та інші результати котирування:</w:t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.1.1</w:t>
            </w:r>
          </w:p>
        </w:tc>
        <w:tc>
          <w:tcPr>
            <w:tcW w:w="3793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ублічним акціонерним товариствам, іншим фізичним особам та суб’єктам господарювання (крім органів державної влади, державних підприємств і установ)</w:t>
            </w:r>
          </w:p>
        </w:tc>
        <w:tc>
          <w:tcPr>
            <w:tcW w:w="1049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82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0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138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 кожний робочий день, що входить до складу періоду, за який надається звіт довідка</w:t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.1.12</w:t>
            </w:r>
          </w:p>
        </w:tc>
        <w:tc>
          <w:tcPr>
            <w:tcW w:w="3793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ленам біржі</w:t>
            </w:r>
          </w:p>
        </w:tc>
        <w:tc>
          <w:tcPr>
            <w:tcW w:w="3191" w:type="dxa"/>
            <w:gridSpan w:val="3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3138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ключається в оплату послуг у сфері інформатизації</w:t>
            </w:r>
          </w:p>
        </w:tc>
      </w:tr>
    </w:tbl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* Зазначені послуги не є об’єктом оподаткування «Податку на додану вартість», відповідно до положень ст.196 ПКУ у разі надання їх ліцензованим торговцям цінними паперами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** Включає плату за доступ до ЕТС Біржі шляхом використання зовнішніх програмно-технічних засобів, що інтегровані з ЕТС Біржі завдяки наявності універсального програмно-апаратного шлюзу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*** Підключення до тарифного плану №2 обумовлюється у договорі з Учасником біржових торгів. У разі, якщо кількість укладених протягом кварталу договорів з ЦП (на Ринках Заявок, Адресному ринку, Ринку РЕПО, Ринку ДОУ) перевищує 90, то таке перевищення оплачується відповідно до тарифу 5.3. Приклад: якщо Учасник біржових торгів уклав протягом кварталу 100 договорів, то він сплачує 1002 грн (тариф 6.2)+3000 грн (тариф 6.3)+(100 - 90)*50 грн (тариф 5.3.1)=4502 грн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**** Нарахування тарифів, зазначених у п. 6.2, 6.3 розпочинається з 01.04.2014. До 01.04.2014 діють попередні тарифи.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арифи надання послуг, що ПАТ "ФБ "Перспектива" надає Учасникам Біржових торгів на ринку похідних (опціонних сертифікатів)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</w:r>
    </w:p>
    <w:tbl>
      <w:tblPr>
        <w:tblW w:w="10935" w:type="dxa"/>
        <w:jc w:val="left"/>
        <w:tblInd w:w="-99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12"/>
        <w:gridCol w:w="5118"/>
        <w:gridCol w:w="1806"/>
        <w:gridCol w:w="3599"/>
      </w:tblGrid>
      <w:tr>
        <w:trPr>
          <w:trHeight w:val="450" w:hRule="atLeast"/>
        </w:trPr>
        <w:tc>
          <w:tcPr>
            <w:tcW w:w="412" w:type="dxa"/>
            <w:tcBorders>
              <w:bottom w:val="single" w:sz="6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18" w:type="dxa"/>
            <w:tcBorders>
              <w:bottom w:val="single" w:sz="6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йменування послуги</w:t>
            </w:r>
          </w:p>
        </w:tc>
        <w:tc>
          <w:tcPr>
            <w:tcW w:w="1806" w:type="dxa"/>
            <w:tcBorders>
              <w:bottom w:val="single" w:sz="6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ариф, грн. </w:t>
            </w:r>
          </w:p>
        </w:tc>
        <w:tc>
          <w:tcPr>
            <w:tcW w:w="3599" w:type="dxa"/>
            <w:tcBorders>
              <w:bottom w:val="single" w:sz="6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Умови нарахування</w:t>
            </w:r>
          </w:p>
        </w:tc>
      </w:tr>
      <w:tr>
        <w:trPr>
          <w:trHeight w:val="450" w:hRule="atLeast"/>
        </w:trPr>
        <w:tc>
          <w:tcPr>
            <w:tcW w:w="412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18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кладання договорів (додаткових договорів) з купівлі-продажу похідних (опціонних сертифікатів) в ЕТС Біржі</w:t>
            </w:r>
          </w:p>
        </w:tc>
        <w:tc>
          <w:tcPr>
            <w:tcW w:w="1806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7% від суми Договору*</w:t>
            </w:r>
          </w:p>
        </w:tc>
        <w:tc>
          <w:tcPr>
            <w:tcW w:w="3599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 укладенні Договору засобами ЕТС Біржі сплачується покупцем**</w:t>
            </w:r>
          </w:p>
        </w:tc>
      </w:tr>
    </w:tbl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* Якщо інше не зазначено в договорі на проведення торгів похідними</w:t>
        <w:br/>
        <w:t>** Зазначені послуги не є об’єктом оподаткування «Податку на додану вартість», відповідно до положень ст.196 Податкового Кодексу України.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арифи надання послуг, що ПАТ "ФБ "Перспектива" надає Учасникам Біржових торгів, що виконують функції Маркет-мейкерів)</w:t>
      </w:r>
    </w:p>
    <w:tbl>
      <w:tblPr>
        <w:tblW w:w="10935" w:type="dxa"/>
        <w:jc w:val="left"/>
        <w:tblInd w:w="-99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12"/>
        <w:gridCol w:w="3933"/>
        <w:gridCol w:w="1413"/>
        <w:gridCol w:w="5177"/>
      </w:tblGrid>
      <w:tr>
        <w:trPr>
          <w:trHeight w:val="450" w:hRule="atLeast"/>
        </w:trPr>
        <w:tc>
          <w:tcPr>
            <w:tcW w:w="412" w:type="dxa"/>
            <w:tcBorders>
              <w:bottom w:val="single" w:sz="6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33" w:type="dxa"/>
            <w:tcBorders>
              <w:bottom w:val="single" w:sz="6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йменування послуги</w:t>
            </w:r>
          </w:p>
        </w:tc>
        <w:tc>
          <w:tcPr>
            <w:tcW w:w="1413" w:type="dxa"/>
            <w:tcBorders>
              <w:bottom w:val="single" w:sz="6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ариф, грн. </w:t>
            </w:r>
          </w:p>
        </w:tc>
        <w:tc>
          <w:tcPr>
            <w:tcW w:w="5177" w:type="dxa"/>
            <w:tcBorders>
              <w:bottom w:val="single" w:sz="6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Умови нарахування</w:t>
            </w:r>
          </w:p>
        </w:tc>
      </w:tr>
      <w:tr>
        <w:trPr>
          <w:trHeight w:val="450" w:hRule="atLeast"/>
        </w:trPr>
        <w:tc>
          <w:tcPr>
            <w:tcW w:w="412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33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кладання договорів (додаткових договорів) з купівлі-продажу цінних паперів (крім опціонних сертифікатів) в ЕТС Біржі</w:t>
            </w:r>
          </w:p>
        </w:tc>
        <w:tc>
          <w:tcPr>
            <w:tcW w:w="1413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говірний</w:t>
            </w:r>
          </w:p>
        </w:tc>
        <w:tc>
          <w:tcPr>
            <w:tcW w:w="5177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тановлюється відповідно до тарифного плану №1 або тарифного плану №2 або тарифів, які надаються на строковому ринку, у договорі при виконання функцій маркет-мейкера</w:t>
            </w:r>
          </w:p>
        </w:tc>
      </w:tr>
    </w:tbl>
    <w:p>
      <w:pPr>
        <w:pStyle w:val="Normal"/>
        <w:spacing w:lineRule="atLeast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Тарифи надання послуг, що ПАТ "ФБ "ПЕРСПЕКТИВА" надає Учасникам Біржових торгів на Строковому ринку (з 01.07.2013р.)</w:t>
      </w:r>
    </w:p>
    <w:tbl>
      <w:tblPr>
        <w:tblW w:w="10935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745"/>
        <w:gridCol w:w="1920"/>
        <w:gridCol w:w="995"/>
        <w:gridCol w:w="1129"/>
        <w:gridCol w:w="1867"/>
        <w:gridCol w:w="4279"/>
      </w:tblGrid>
      <w:tr>
        <w:trPr>
          <w:trHeight w:val="450" w:hRule="atLeast"/>
        </w:trPr>
        <w:tc>
          <w:tcPr>
            <w:tcW w:w="745" w:type="dxa"/>
            <w:tcBorders>
              <w:bottom w:val="single" w:sz="6" w:space="0" w:color="FFFFFF"/>
            </w:tcBorders>
            <w:shd w:fill="D7E2E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20" w:type="dxa"/>
            <w:tcBorders>
              <w:bottom w:val="single" w:sz="6" w:space="0" w:color="FFFFFF"/>
            </w:tcBorders>
            <w:shd w:fill="D7E2E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йменування послуги</w:t>
            </w:r>
          </w:p>
        </w:tc>
        <w:tc>
          <w:tcPr>
            <w:tcW w:w="995" w:type="dxa"/>
            <w:tcBorders>
              <w:bottom w:val="single" w:sz="6" w:space="0" w:color="FFFFFF"/>
            </w:tcBorders>
            <w:shd w:fill="D7E2E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ариф, грн</w:t>
            </w:r>
          </w:p>
        </w:tc>
        <w:tc>
          <w:tcPr>
            <w:tcW w:w="1129" w:type="dxa"/>
            <w:tcBorders>
              <w:bottom w:val="single" w:sz="6" w:space="0" w:color="FFFFFF"/>
            </w:tcBorders>
            <w:shd w:fill="D7E2E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ДВ, грн.</w:t>
            </w:r>
          </w:p>
        </w:tc>
        <w:tc>
          <w:tcPr>
            <w:tcW w:w="1867" w:type="dxa"/>
            <w:tcBorders>
              <w:bottom w:val="single" w:sz="6" w:space="0" w:color="FFFFFF"/>
            </w:tcBorders>
            <w:shd w:fill="D7E2E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ариф зПДВ, грн</w:t>
            </w:r>
          </w:p>
        </w:tc>
        <w:tc>
          <w:tcPr>
            <w:tcW w:w="4279" w:type="dxa"/>
            <w:tcBorders>
              <w:bottom w:val="single" w:sz="6" w:space="0" w:color="FFFFFF"/>
            </w:tcBorders>
            <w:shd w:fill="D7E2E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Умови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рахування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90" w:type="dxa"/>
            <w:gridSpan w:val="5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ступ до ЕТС Біржі та укладення строкових контрактів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20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та за право використання Торгового терміналу для торгів на строковому ринку BIT eTrade Future</w:t>
            </w:r>
          </w:p>
        </w:tc>
        <w:tc>
          <w:tcPr>
            <w:tcW w:w="995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867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4279" w:type="dxa"/>
            <w:vMerge w:val="restart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дноразово при укладанні договору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920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сультації з питань первинного встановлення та підключення Торгового терміналу для торгів на строковому ринку BIT eTrade Future</w:t>
            </w:r>
          </w:p>
        </w:tc>
        <w:tc>
          <w:tcPr>
            <w:tcW w:w="995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 </w:t>
            </w:r>
          </w:p>
        </w:tc>
        <w:tc>
          <w:tcPr>
            <w:tcW w:w="1129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7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4279" w:type="dxa"/>
            <w:vMerge w:val="continue"/>
            <w:tcBorders>
              <w:bottom w:val="single" w:sz="6" w:space="0" w:color="D7E2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920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слуги у сфері інформатизації, в тому числі абонентське обслуговування Торгового терміналу для торгів на строковому ринку BIT eTrade Future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 </w:t>
            </w:r>
          </w:p>
        </w:tc>
        <w:tc>
          <w:tcPr>
            <w:tcW w:w="1129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67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4279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щокварталу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0" w:type="dxa"/>
            <w:gridSpan w:val="5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Укладення строкових контрактів*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0190" w:type="dxa"/>
            <w:gridSpan w:val="5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єстрація та організація погашення строкових контрактів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1920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за строковими контрактами вартістю до 10 тис.грн.</w:t>
            </w:r>
          </w:p>
        </w:tc>
        <w:tc>
          <w:tcPr>
            <w:tcW w:w="995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129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67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4279" w:type="dxa"/>
            <w:vMerge w:val="restart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 1 строковий контракт, при укладанні строкового контракту засобами ЕТС Біржі; нараховується та сплачується щомісяця*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1920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за строковими контрактами вартістю від 10 тис.грн. до 100 тис.грн.</w:t>
            </w:r>
          </w:p>
        </w:tc>
        <w:tc>
          <w:tcPr>
            <w:tcW w:w="995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9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67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79" w:type="dxa"/>
            <w:vMerge w:val="continue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1920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за строковими контрактами вартістю понад 100 тис.грн.</w:t>
            </w:r>
          </w:p>
        </w:tc>
        <w:tc>
          <w:tcPr>
            <w:tcW w:w="995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9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67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79" w:type="dxa"/>
            <w:vMerge w:val="continue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0190" w:type="dxa"/>
            <w:gridSpan w:val="5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єстрація строкових контрактів, укладених внаслідок скальперських операцій (відкриття та закриття позиції за строковим контрактом протягом одного торговельного дня)**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1920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за строковими контрактами вартістю до 10 тис.грн.</w:t>
            </w:r>
          </w:p>
        </w:tc>
        <w:tc>
          <w:tcPr>
            <w:tcW w:w="995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129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67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4279" w:type="dxa"/>
            <w:vMerge w:val="restart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 1 строковий контракт, при укладанні строкового контракту засобами ЕТС Біржі; нараховується та сплачується щомісяця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1920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за строковими контрактами вартістю від 10 тис.грн. до 100 тис.грн.</w:t>
            </w:r>
          </w:p>
        </w:tc>
        <w:tc>
          <w:tcPr>
            <w:tcW w:w="995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29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67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4279" w:type="dxa"/>
            <w:vMerge w:val="continue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1920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за строковими контрактами вартістю понад 100 тис.грн.</w:t>
            </w:r>
          </w:p>
        </w:tc>
        <w:tc>
          <w:tcPr>
            <w:tcW w:w="995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29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67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4279" w:type="dxa"/>
            <w:vMerge w:val="continue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935" w:type="dxa"/>
            <w:gridSpan w:val="6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* Зазначені послуги не є об’єктом оподаткування «Податку на додану вартість», відповідно до положень ст.196 Податкового Кодексу України.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** Якщо інше не передбачено договором доступу до ЕТС Біржі.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190" w:type="dxa"/>
            <w:gridSpan w:val="5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дання звітів Біржі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0190" w:type="dxa"/>
            <w:gridSpan w:val="5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Щоденний звіт Біржі за всіма операціями Члена Біржі та його клієнтів на Строковому ринку: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1920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у вигляді електронного документа</w:t>
            </w:r>
          </w:p>
        </w:tc>
        <w:tc>
          <w:tcPr>
            <w:tcW w:w="3991" w:type="dxa"/>
            <w:gridSpan w:val="3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79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ходить у склад послуг у сфері інформатизації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1920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у вигляді документа на папері</w:t>
            </w:r>
          </w:p>
        </w:tc>
        <w:tc>
          <w:tcPr>
            <w:tcW w:w="995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867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4279" w:type="dxa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 1 звіт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0190" w:type="dxa"/>
            <w:gridSpan w:val="5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віт Біржі за всіма операціями Члена Біржі та його клієнтів на Строковому ринку за визначений Членом Біржі період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1920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у вигляді електронного документа</w:t>
            </w:r>
          </w:p>
        </w:tc>
        <w:tc>
          <w:tcPr>
            <w:tcW w:w="995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29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867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4279" w:type="dxa"/>
            <w:vMerge w:val="restart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 кожний робочий день, що входить до складу періоду, за який надається звіт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2.2.</w:t>
            </w:r>
          </w:p>
        </w:tc>
        <w:tc>
          <w:tcPr>
            <w:tcW w:w="1920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у вигляді документа на папері</w:t>
            </w:r>
          </w:p>
        </w:tc>
        <w:tc>
          <w:tcPr>
            <w:tcW w:w="995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9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867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4279" w:type="dxa"/>
            <w:vMerge w:val="continue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0190" w:type="dxa"/>
            <w:gridSpan w:val="5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віт Біржі в розрізі операцій окремого клієнта Члена Біржі на Строковому ринку за визначений Членом Біржі період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1920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у вигляді електронного документа</w:t>
            </w:r>
          </w:p>
        </w:tc>
        <w:tc>
          <w:tcPr>
            <w:tcW w:w="995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129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867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4279" w:type="dxa"/>
            <w:vMerge w:val="restart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 кожний робочий день, що входить до складу періоду, за який надається звіт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3.2.</w:t>
            </w:r>
          </w:p>
        </w:tc>
        <w:tc>
          <w:tcPr>
            <w:tcW w:w="1920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у вигляді документа на папері</w:t>
            </w:r>
          </w:p>
        </w:tc>
        <w:tc>
          <w:tcPr>
            <w:tcW w:w="995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129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867" w:type="dxa"/>
            <w:tcBorders>
              <w:bottom w:val="single" w:sz="6" w:space="0" w:color="D7E2E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4279" w:type="dxa"/>
            <w:vMerge w:val="continue"/>
            <w:tcBorders>
              <w:bottom w:val="single" w:sz="6" w:space="0" w:color="D7E2E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* Зазначені послуги не є об’єктом оподаткування «Податку на додану вартість», відповідно до положень ст.196 Податкового Кодексу України. </w:t>
        <w:br/>
        <w:t>** Якщо інше не передбачено договором доступу до ЕТС Біржі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22:00Z</dcterms:created>
  <dc:creator>1</dc:creator>
  <dc:description/>
  <cp:keywords/>
  <dc:language>en-US</dc:language>
  <cp:lastModifiedBy>Admin</cp:lastModifiedBy>
  <dcterms:modified xsi:type="dcterms:W3CDTF">2015-01-05T08:22:00Z</dcterms:modified>
  <cp:revision>2</cp:revision>
  <dc:subject/>
  <dc:title/>
</cp:coreProperties>
</file>