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5" w:before="0" w:after="200"/>
        <w:rPr/>
      </w:pPr>
      <w:r>
        <w:rPr/>
        <w:t>Згідно ПРОТОКОЛУ №14/11/03-01 від 03.11.2014р. ЗАСІДАННЯ БІРЖОВОЇ РАДИ Публічного акціонерного товариства ”Фондова біржа ”Перспектива” від «03» листопада 2014 року затведжено нові тарифи ПАТ "ФБ "Перспектива", які вводяться в дію з 01.01.2015 року. </w:t>
      </w:r>
    </w:p>
    <w:tbl>
      <w:tblPr>
        <w:tblW w:w="7652" w:type="dxa"/>
        <w:jc w:val="left"/>
        <w:tblInd w:w="218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678"/>
        <w:gridCol w:w="1992"/>
        <w:gridCol w:w="1012"/>
        <w:gridCol w:w="879"/>
        <w:gridCol w:w="1253"/>
        <w:gridCol w:w="1838"/>
      </w:tblGrid>
      <w:tr>
        <w:trPr>
          <w:trHeight w:val="290" w:hRule="atLeast"/>
        </w:trPr>
        <w:tc>
          <w:tcPr>
            <w:tcW w:w="678" w:type="dxa"/>
            <w:tcBorders>
              <w:bottom w:val="single" w:sz="4" w:space="0" w:color="D7E2EF"/>
            </w:tcBorders>
            <w:shd w:fill="D7E2EF" w:val="clear"/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92" w:type="dxa"/>
            <w:tcBorders>
              <w:bottom w:val="single" w:sz="4" w:space="0" w:color="D7E2EF"/>
            </w:tcBorders>
            <w:shd w:fill="D7E2EF" w:val="clear"/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йменування послуги</w:t>
            </w:r>
          </w:p>
        </w:tc>
        <w:tc>
          <w:tcPr>
            <w:tcW w:w="1012" w:type="dxa"/>
            <w:tcBorders>
              <w:bottom w:val="single" w:sz="4" w:space="0" w:color="D7E2EF"/>
            </w:tcBorders>
            <w:shd w:fill="D7E2EF" w:val="clear"/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Тариф, грн.</w:t>
            </w:r>
          </w:p>
        </w:tc>
        <w:tc>
          <w:tcPr>
            <w:tcW w:w="879" w:type="dxa"/>
            <w:tcBorders>
              <w:bottom w:val="single" w:sz="4" w:space="0" w:color="D7E2EF"/>
            </w:tcBorders>
            <w:shd w:fill="D7E2EF" w:val="clear"/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ДВ, грн.</w:t>
            </w:r>
          </w:p>
        </w:tc>
        <w:tc>
          <w:tcPr>
            <w:tcW w:w="1253" w:type="dxa"/>
            <w:tcBorders>
              <w:bottom w:val="single" w:sz="4" w:space="0" w:color="D7E2EF"/>
            </w:tcBorders>
            <w:shd w:fill="D7E2EF" w:val="clear"/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Тарифз ПДВ, грн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38" w:type="dxa"/>
            <w:tcBorders>
              <w:bottom w:val="single" w:sz="4" w:space="0" w:color="D7E2EF"/>
            </w:tcBorders>
            <w:shd w:fill="D7E2EF" w:val="clear"/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Умови нарахування</w:t>
            </w:r>
          </w:p>
        </w:tc>
      </w:tr>
      <w:tr>
        <w:trPr>
          <w:trHeight w:val="290" w:hRule="atLeast"/>
        </w:trPr>
        <w:tc>
          <w:tcPr>
            <w:tcW w:w="678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2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пуск цінних паперів до Біржових торгів</w:t>
            </w:r>
          </w:p>
        </w:tc>
        <w:tc>
          <w:tcPr>
            <w:tcW w:w="1012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79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838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 кожний факт допуску до торгів та включення до біржового списку, але не більше 500 грн на рік</w:t>
            </w:r>
          </w:p>
        </w:tc>
      </w:tr>
      <w:tr>
        <w:trPr>
          <w:trHeight w:val="290" w:hRule="atLeast"/>
        </w:trPr>
        <w:tc>
          <w:tcPr>
            <w:tcW w:w="678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ключення цінного паперу до Біржового реєстру</w:t>
            </w:r>
          </w:p>
        </w:tc>
        <w:tc>
          <w:tcPr>
            <w:tcW w:w="1012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79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838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 кожний факт допуску до торгів та включення до біржового реєстру</w:t>
            </w:r>
          </w:p>
        </w:tc>
      </w:tr>
      <w:tr>
        <w:trPr>
          <w:trHeight w:val="290" w:hRule="atLeast"/>
        </w:trPr>
        <w:tc>
          <w:tcPr>
            <w:tcW w:w="678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2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ізація та проведення аукціону</w:t>
            </w:r>
          </w:p>
        </w:tc>
        <w:tc>
          <w:tcPr>
            <w:tcW w:w="3144" w:type="dxa"/>
            <w:gridSpan w:val="3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говірний</w:t>
            </w:r>
          </w:p>
        </w:tc>
        <w:tc>
          <w:tcPr>
            <w:tcW w:w="1838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говірні *</w:t>
            </w:r>
          </w:p>
        </w:tc>
      </w:tr>
      <w:tr>
        <w:trPr>
          <w:trHeight w:val="290" w:hRule="atLeast"/>
        </w:trPr>
        <w:tc>
          <w:tcPr>
            <w:tcW w:w="678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92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ізація та проведення розміщення цінних паперів</w:t>
            </w:r>
          </w:p>
        </w:tc>
        <w:tc>
          <w:tcPr>
            <w:tcW w:w="3144" w:type="dxa"/>
            <w:gridSpan w:val="3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говірний</w:t>
            </w:r>
          </w:p>
        </w:tc>
        <w:tc>
          <w:tcPr>
            <w:tcW w:w="1838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говірні *</w:t>
            </w:r>
          </w:p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2" w:type="dxa"/>
            <w:gridSpan w:val="6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*   Зазначені послуги не є об’єктом оподаткування «Податку на додану вартість», відповідно до положень ст.196 Податкового Кодексу України. </w:t>
            </w:r>
          </w:p>
        </w:tc>
      </w:tr>
      <w:tr>
        <w:trPr>
          <w:trHeight w:val="290" w:hRule="atLeast"/>
        </w:trPr>
        <w:tc>
          <w:tcPr>
            <w:tcW w:w="678" w:type="dxa"/>
            <w:tcBorders>
              <w:bottom w:val="single" w:sz="4" w:space="0" w:color="D7E2EF"/>
            </w:tcBorders>
            <w:shd w:fill="D7E2EF" w:val="clear"/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74" w:type="dxa"/>
            <w:gridSpan w:val="5"/>
            <w:tcBorders>
              <w:bottom w:val="single" w:sz="4" w:space="0" w:color="D7E2EF"/>
            </w:tcBorders>
            <w:shd w:fill="D7E2EF" w:val="clear"/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Тарифний план № 1 (базовий) щодо доступу до ЕТС Біржі та укладення договорів на Біржі</w:t>
            </w:r>
          </w:p>
        </w:tc>
      </w:tr>
      <w:tr>
        <w:trPr>
          <w:trHeight w:val="290" w:hRule="atLeast"/>
        </w:trPr>
        <w:tc>
          <w:tcPr>
            <w:tcW w:w="678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992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та за право використання, консультації з питань первинного встановлення та підключення Торгового терміналу</w:t>
            </w:r>
          </w:p>
        </w:tc>
        <w:tc>
          <w:tcPr>
            <w:tcW w:w="1012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879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253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60</w:t>
            </w:r>
          </w:p>
        </w:tc>
        <w:tc>
          <w:tcPr>
            <w:tcW w:w="1838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дноразово при укладанні договору**</w:t>
            </w:r>
          </w:p>
        </w:tc>
      </w:tr>
      <w:tr>
        <w:trPr>
          <w:trHeight w:val="290" w:hRule="atLeast"/>
        </w:trPr>
        <w:tc>
          <w:tcPr>
            <w:tcW w:w="678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6974" w:type="dxa"/>
            <w:gridSpan w:val="5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ТА ЗА ВИКОРИСТАННЯ ТОРГОВОГО ТЕРМІНАЛУ, ОПЛАТА АБОНЕНТСЬКОГО ОБСЛУГОВУВАННЯ</w:t>
            </w:r>
          </w:p>
        </w:tc>
      </w:tr>
      <w:tr>
        <w:trPr>
          <w:trHeight w:val="290" w:hRule="atLeast"/>
        </w:trPr>
        <w:tc>
          <w:tcPr>
            <w:tcW w:w="678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2.1</w:t>
            </w:r>
          </w:p>
        </w:tc>
        <w:tc>
          <w:tcPr>
            <w:tcW w:w="1992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слуги за абонентське обслуговування Торгового Терміналу</w:t>
            </w:r>
          </w:p>
        </w:tc>
        <w:tc>
          <w:tcPr>
            <w:tcW w:w="1012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79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38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щоквартально</w:t>
            </w:r>
          </w:p>
        </w:tc>
      </w:tr>
      <w:tr>
        <w:trPr/>
        <w:tc>
          <w:tcPr>
            <w:tcW w:w="678" w:type="dxa"/>
            <w:tcBorders/>
            <w:tcMar>
              <w:top w:w="144" w:type="dxa"/>
              <w:left w:w="48" w:type="dxa"/>
              <w:bottom w:w="192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/>
            <w:tcMar>
              <w:top w:w="144" w:type="dxa"/>
              <w:left w:w="48" w:type="dxa"/>
              <w:bottom w:w="192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/>
            <w:tcMar>
              <w:top w:w="144" w:type="dxa"/>
              <w:left w:w="48" w:type="dxa"/>
              <w:bottom w:w="192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tcMar>
              <w:top w:w="144" w:type="dxa"/>
              <w:left w:w="48" w:type="dxa"/>
              <w:bottom w:w="192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/>
            <w:tcMar>
              <w:top w:w="144" w:type="dxa"/>
              <w:left w:w="48" w:type="dxa"/>
              <w:bottom w:w="192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/>
            <w:tcMar>
              <w:top w:w="144" w:type="dxa"/>
              <w:left w:w="48" w:type="dxa"/>
              <w:bottom w:w="192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78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2.2</w:t>
            </w:r>
          </w:p>
        </w:tc>
        <w:tc>
          <w:tcPr>
            <w:tcW w:w="1992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лата за право використання ПЗ Торгового терміналу</w:t>
            </w:r>
          </w:p>
        </w:tc>
        <w:tc>
          <w:tcPr>
            <w:tcW w:w="1012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78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для членів Біржі, які укладали договори протягом кварталу***</w:t>
            </w:r>
          </w:p>
        </w:tc>
        <w:tc>
          <w:tcPr>
            <w:tcW w:w="1012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66,67</w:t>
            </w:r>
          </w:p>
        </w:tc>
        <w:tc>
          <w:tcPr>
            <w:tcW w:w="879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3,33</w:t>
            </w:r>
          </w:p>
        </w:tc>
        <w:tc>
          <w:tcPr>
            <w:tcW w:w="1253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838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щоквартально</w:t>
            </w:r>
          </w:p>
        </w:tc>
      </w:tr>
      <w:tr>
        <w:trPr>
          <w:trHeight w:val="290" w:hRule="atLeast"/>
        </w:trPr>
        <w:tc>
          <w:tcPr>
            <w:tcW w:w="678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для членів Біржі, які не укладали договори протягом кварталу***</w:t>
            </w:r>
          </w:p>
        </w:tc>
        <w:tc>
          <w:tcPr>
            <w:tcW w:w="1012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53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8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щоквартально</w:t>
            </w:r>
          </w:p>
        </w:tc>
      </w:tr>
      <w:tr>
        <w:trPr>
          <w:trHeight w:val="290" w:hRule="atLeast"/>
        </w:trPr>
        <w:tc>
          <w:tcPr>
            <w:tcW w:w="678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6974" w:type="dxa"/>
            <w:gridSpan w:val="5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кладання договорів (додаткових договорів) з купівлі-продажу цінних паперів (окрім опціонних сертифікатів) в ЕТС Біржі (на Ринках Заявок, Адресному ринку, Ринку РЕПО, Ринку ДОУ):</w:t>
            </w:r>
          </w:p>
        </w:tc>
      </w:tr>
      <w:tr>
        <w:trPr>
          <w:trHeight w:val="290" w:hRule="atLeast"/>
        </w:trPr>
        <w:tc>
          <w:tcPr>
            <w:tcW w:w="678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3.1</w:t>
            </w:r>
          </w:p>
        </w:tc>
        <w:tc>
          <w:tcPr>
            <w:tcW w:w="1992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при укладенні до 500 договорів (додаткових договорів) включно за календарний місяць</w:t>
            </w:r>
          </w:p>
        </w:tc>
        <w:tc>
          <w:tcPr>
            <w:tcW w:w="1012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79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38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 укладанні договору (додаткового договору) засобами ЕТС Біржі з кожної сторони; нараховується та сплачується щомісяця*</w:t>
            </w:r>
          </w:p>
        </w:tc>
      </w:tr>
      <w:tr>
        <w:trPr>
          <w:trHeight w:val="290" w:hRule="atLeast"/>
        </w:trPr>
        <w:tc>
          <w:tcPr>
            <w:tcW w:w="678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3.2</w:t>
            </w:r>
          </w:p>
        </w:tc>
        <w:tc>
          <w:tcPr>
            <w:tcW w:w="1992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при перевищенні 500 договорів (додаткових договорів) за календарний місяць</w:t>
            </w:r>
          </w:p>
        </w:tc>
        <w:tc>
          <w:tcPr>
            <w:tcW w:w="1012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9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8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 укладанні договору (додаткового договору) засобами ЕТС Біржі з кожної сторони; нараховується та сплачується щомісяця*</w:t>
            </w:r>
          </w:p>
        </w:tc>
      </w:tr>
      <w:tr>
        <w:trPr>
          <w:trHeight w:val="290" w:hRule="atLeast"/>
        </w:trPr>
        <w:tc>
          <w:tcPr>
            <w:tcW w:w="7652" w:type="dxa"/>
            <w:gridSpan w:val="6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*   Зазначені послуги не є об’єктом оподаткування «Податку на додану вартість», відповідно до положень ст.196 Податкового Кодексу України. </w:t>
              <w:br/>
              <w:br/>
              <w:t>** Включає плату за доступ до ЕТС Біржі шляхом використання зовнішніх програмно-технічних засобів, що інтегровані з ЕТС Біржі завдяки наявності універсального програмно-апаратного шлюзу. </w:t>
              <w:br/>
              <w:br/>
              <w:t>*** Оплатою за право використання ПЗ Торгового терміналу є роялті (умови користування ПО не надають право користувачу продати або здійснити відчуження в інший спосіб такого об'єкта власності або оприлюднити (розголосити) його, за винятком випадків, коли таке оприлюднення (розголошення) є обов'язковим згідно із законодавством України), тому до 31.12.2014р. згідно пп. 196.1.6 п. 196.1 ст. 196 Податкового кодексу України не є об’єктом оподаткування ПДВ. З 01.01.2015р., відповідно до змін у податковому законодавстві, плата за користування ПЗ за визначених умов, є об'єктом оподаткування ПДВ.</w:t>
            </w:r>
          </w:p>
        </w:tc>
      </w:tr>
      <w:tr>
        <w:trPr>
          <w:trHeight w:val="290" w:hRule="atLeast"/>
        </w:trPr>
        <w:tc>
          <w:tcPr>
            <w:tcW w:w="678" w:type="dxa"/>
            <w:tcBorders>
              <w:bottom w:val="single" w:sz="4" w:space="0" w:color="D7E2EF"/>
            </w:tcBorders>
            <w:shd w:fill="D7E2EF" w:val="clear"/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74" w:type="dxa"/>
            <w:gridSpan w:val="5"/>
            <w:tcBorders>
              <w:bottom w:val="single" w:sz="4" w:space="0" w:color="D7E2EF"/>
            </w:tcBorders>
            <w:shd w:fill="D7E2EF" w:val="clear"/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Тарифний план № 2 щодо доступу до ЕТС Біржі та укладення договорів на Біржі***</w:t>
            </w:r>
          </w:p>
        </w:tc>
      </w:tr>
      <w:tr>
        <w:trPr>
          <w:trHeight w:val="290" w:hRule="atLeast"/>
        </w:trPr>
        <w:tc>
          <w:tcPr>
            <w:tcW w:w="678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992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та за право використання, консультації з питань первинного встановлення та підключення Торгового терміналу</w:t>
            </w:r>
          </w:p>
        </w:tc>
        <w:tc>
          <w:tcPr>
            <w:tcW w:w="1012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879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253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60</w:t>
            </w:r>
          </w:p>
        </w:tc>
        <w:tc>
          <w:tcPr>
            <w:tcW w:w="1838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дноразово при укладанні договору**</w:t>
            </w:r>
          </w:p>
        </w:tc>
      </w:tr>
      <w:tr>
        <w:trPr>
          <w:trHeight w:val="290" w:hRule="atLeast"/>
        </w:trPr>
        <w:tc>
          <w:tcPr>
            <w:tcW w:w="678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6974" w:type="dxa"/>
            <w:gridSpan w:val="5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ТА ЗА ВИКОРИСТАННЯ ТОРГОВОГО ТЕРМІНАЛУ, ОПЛАТА АБОНЕНТСЬКОГО ОБСЛУГОВУВАННЯ</w:t>
            </w:r>
          </w:p>
        </w:tc>
      </w:tr>
      <w:tr>
        <w:trPr>
          <w:trHeight w:val="290" w:hRule="atLeast"/>
        </w:trPr>
        <w:tc>
          <w:tcPr>
            <w:tcW w:w="678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.2.1</w:t>
            </w:r>
          </w:p>
        </w:tc>
        <w:tc>
          <w:tcPr>
            <w:tcW w:w="1992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слуги за абонентське обслуговування Торгового Терміналу</w:t>
            </w:r>
          </w:p>
        </w:tc>
        <w:tc>
          <w:tcPr>
            <w:tcW w:w="1012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79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38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щоквартально</w:t>
            </w:r>
          </w:p>
        </w:tc>
      </w:tr>
      <w:tr>
        <w:trPr>
          <w:trHeight w:val="290" w:hRule="atLeast"/>
        </w:trPr>
        <w:tc>
          <w:tcPr>
            <w:tcW w:w="678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.2.2</w:t>
            </w:r>
          </w:p>
        </w:tc>
        <w:tc>
          <w:tcPr>
            <w:tcW w:w="1992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лата за право використання ПЗ Торгового терміналу *</w:t>
            </w:r>
          </w:p>
        </w:tc>
        <w:tc>
          <w:tcPr>
            <w:tcW w:w="1012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66,67</w:t>
            </w:r>
          </w:p>
        </w:tc>
        <w:tc>
          <w:tcPr>
            <w:tcW w:w="879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3,33</w:t>
            </w:r>
          </w:p>
        </w:tc>
        <w:tc>
          <w:tcPr>
            <w:tcW w:w="1253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1838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щоквартально</w:t>
            </w:r>
          </w:p>
        </w:tc>
      </w:tr>
      <w:tr>
        <w:trPr>
          <w:trHeight w:val="290" w:hRule="atLeast"/>
        </w:trPr>
        <w:tc>
          <w:tcPr>
            <w:tcW w:w="678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1992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кладання договорів (додаткових договорів) з купівлі-продажу (окрім опціонних сертифікатів) в ЕТС Біржі (на Ринках Заявок, Адресному ринку, Ринку РЕПО, Ринку ДОУ)****</w:t>
            </w:r>
          </w:p>
        </w:tc>
        <w:tc>
          <w:tcPr>
            <w:tcW w:w="1012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879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838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щокварталу*</w:t>
            </w:r>
          </w:p>
        </w:tc>
      </w:tr>
      <w:tr>
        <w:trPr>
          <w:trHeight w:val="290" w:hRule="atLeast"/>
        </w:trPr>
        <w:tc>
          <w:tcPr>
            <w:tcW w:w="7652" w:type="dxa"/>
            <w:gridSpan w:val="6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* Оплатою за право використання ПЗ Торгового терміналу є роялті (умови користування ПО не надають право користувачу продати або здійснити відчуження в інший спосіб такого об'єкта власності або оприлюднити (розголосити) його, за винятком випадків, коли таке оприлюднення (розголошення) є обов'язковим згідно із законодавством України), тому до 31.12.2014р. згідно пп. 196.1.6 п. 196.1 ст. 196 Податкового кодексу України не є об’єктом оподаткування ПДВ. З 01.01.2015р., відповідно до змін у податковому законодавстві, плата за користування ПЗ за визначених умов, є об'єктом оподаткування ПДВ.</w:t>
            </w:r>
          </w:p>
        </w:tc>
      </w:tr>
      <w:tr>
        <w:trPr>
          <w:trHeight w:val="290" w:hRule="atLeast"/>
        </w:trPr>
        <w:tc>
          <w:tcPr>
            <w:tcW w:w="678" w:type="dxa"/>
            <w:tcBorders>
              <w:bottom w:val="single" w:sz="4" w:space="0" w:color="D7E2EF"/>
            </w:tcBorders>
            <w:shd w:fill="D7E2EF" w:val="clear"/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74" w:type="dxa"/>
            <w:gridSpan w:val="5"/>
            <w:tcBorders>
              <w:bottom w:val="single" w:sz="4" w:space="0" w:color="D7E2EF"/>
            </w:tcBorders>
            <w:shd w:fill="D7E2EF" w:val="clear"/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Участь Національного банку України</w:t>
            </w:r>
          </w:p>
        </w:tc>
      </w:tr>
      <w:tr>
        <w:trPr>
          <w:trHeight w:val="290" w:hRule="atLeast"/>
        </w:trPr>
        <w:tc>
          <w:tcPr>
            <w:tcW w:w="678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1992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часть Національного банку України у торгах державними облігаціями України (у тому числі супроводження програмно-технічних засобів)</w:t>
            </w:r>
          </w:p>
        </w:tc>
        <w:tc>
          <w:tcPr>
            <w:tcW w:w="1012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83</w:t>
            </w:r>
          </w:p>
        </w:tc>
        <w:tc>
          <w:tcPr>
            <w:tcW w:w="879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1253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38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щокварталу</w:t>
            </w:r>
          </w:p>
        </w:tc>
      </w:tr>
      <w:tr>
        <w:trPr>
          <w:trHeight w:val="290" w:hRule="atLeast"/>
        </w:trPr>
        <w:tc>
          <w:tcPr>
            <w:tcW w:w="678" w:type="dxa"/>
            <w:tcBorders>
              <w:bottom w:val="single" w:sz="4" w:space="0" w:color="D7E2EF"/>
            </w:tcBorders>
            <w:shd w:fill="D7E2EF" w:val="clear"/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74" w:type="dxa"/>
            <w:gridSpan w:val="5"/>
            <w:tcBorders>
              <w:bottom w:val="single" w:sz="4" w:space="0" w:color="D7E2EF"/>
            </w:tcBorders>
            <w:shd w:fill="D7E2EF" w:val="clear"/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Інформаційні послуги</w:t>
            </w:r>
          </w:p>
        </w:tc>
      </w:tr>
      <w:tr>
        <w:trPr>
          <w:trHeight w:val="290" w:hRule="atLeast"/>
        </w:trPr>
        <w:tc>
          <w:tcPr>
            <w:tcW w:w="678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6974" w:type="dxa"/>
            <w:gridSpan w:val="5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дання довідок про біржовий курс та інші результати котирування:</w:t>
            </w:r>
          </w:p>
        </w:tc>
      </w:tr>
      <w:tr>
        <w:trPr>
          <w:trHeight w:val="290" w:hRule="atLeast"/>
        </w:trPr>
        <w:tc>
          <w:tcPr>
            <w:tcW w:w="678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.1.1</w:t>
            </w:r>
          </w:p>
        </w:tc>
        <w:tc>
          <w:tcPr>
            <w:tcW w:w="1992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ублічним акціонерним товариствам, іншим фізичним особам та суб’єктам господарювання (крім органів державної влади, державних підприємств і установ)</w:t>
            </w:r>
          </w:p>
        </w:tc>
        <w:tc>
          <w:tcPr>
            <w:tcW w:w="1012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79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38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 кожний робочий день, що входить до складу періоду, за який надається звіт довідка</w:t>
            </w:r>
          </w:p>
        </w:tc>
      </w:tr>
      <w:tr>
        <w:trPr>
          <w:trHeight w:val="290" w:hRule="atLeast"/>
        </w:trPr>
        <w:tc>
          <w:tcPr>
            <w:tcW w:w="678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.1.2</w:t>
            </w:r>
          </w:p>
        </w:tc>
        <w:tc>
          <w:tcPr>
            <w:tcW w:w="1992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ленам біржі</w:t>
            </w:r>
          </w:p>
        </w:tc>
        <w:tc>
          <w:tcPr>
            <w:tcW w:w="3144" w:type="dxa"/>
            <w:gridSpan w:val="3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838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ключається в оплату послуг у сфері інформатизації</w:t>
            </w:r>
          </w:p>
        </w:tc>
      </w:tr>
    </w:tbl>
    <w:p>
      <w:pPr>
        <w:pStyle w:val="Normal"/>
        <w:spacing w:lineRule="atLeast" w:line="155" w:before="280" w:after="24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* Зазначені послуги не є об’єктом оподаткування «Податку на додану вартість», відповідно до положень ст.196 ПКУ у разі надання їх ліцензованим торговцям цінними паперами 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** Включає плату за доступ до ЕТС Біржі шляхом використання зовнішніх програмно-технічних засобів, що інтегровані з ЕТС Біржі завдяки наявності універсального програмно-апаратного шлюзу.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*** Підключення до тарифного плану №2 обумовлюється у договорі з Учасником біржових торгів. У разі, якщо кількість укладених протягом кварталу договорів з ЦП (на Ринках Заявок, Адресному ринку, Ринку РЕПО, Ринку ДОУ) перевищує 90, то таке перевищення оплачується відповідно до тарифу 5.3. Приклад: якщо Учасник біржових торгів уклав протягом кварталу 100 договорів, то він сплачує 1002 грн (тариф 6.2)+3000 грн (тариф 6.3)+(100 - 90)*50 грн (тариф 5.3.1)=4502 грн. </w:t>
      </w:r>
    </w:p>
    <w:p>
      <w:pPr>
        <w:pStyle w:val="Normal"/>
        <w:spacing w:lineRule="atLeast" w:line="155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арифи надання послуг, що ПАТ "ФБ "Перспектива" надає Учасникам Біржових торгів на ринку похідних (опціонних сертифікатів)</w:t>
      </w:r>
    </w:p>
    <w:tbl>
      <w:tblPr>
        <w:tblW w:w="7045" w:type="dxa"/>
        <w:jc w:val="left"/>
        <w:tblInd w:w="218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12"/>
        <w:gridCol w:w="2911"/>
        <w:gridCol w:w="1438"/>
        <w:gridCol w:w="2284"/>
      </w:tblGrid>
      <w:tr>
        <w:trPr>
          <w:trHeight w:val="290" w:hRule="atLeast"/>
        </w:trPr>
        <w:tc>
          <w:tcPr>
            <w:tcW w:w="412" w:type="dxa"/>
            <w:tcBorders>
              <w:bottom w:val="single" w:sz="4" w:space="0" w:color="D7E2EF"/>
            </w:tcBorders>
            <w:shd w:fill="D7E2EF" w:val="clear"/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11" w:type="dxa"/>
            <w:tcBorders>
              <w:bottom w:val="single" w:sz="4" w:space="0" w:color="D7E2EF"/>
            </w:tcBorders>
            <w:shd w:fill="D7E2EF" w:val="clear"/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йменування послуги</w:t>
            </w:r>
          </w:p>
        </w:tc>
        <w:tc>
          <w:tcPr>
            <w:tcW w:w="1438" w:type="dxa"/>
            <w:tcBorders>
              <w:bottom w:val="single" w:sz="4" w:space="0" w:color="D7E2EF"/>
            </w:tcBorders>
            <w:shd w:fill="D7E2EF" w:val="clear"/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Тариф, грн. </w:t>
            </w:r>
          </w:p>
        </w:tc>
        <w:tc>
          <w:tcPr>
            <w:tcW w:w="2284" w:type="dxa"/>
            <w:tcBorders>
              <w:bottom w:val="single" w:sz="4" w:space="0" w:color="D7E2EF"/>
            </w:tcBorders>
            <w:shd w:fill="D7E2EF" w:val="clear"/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Умови нарахування</w:t>
            </w:r>
          </w:p>
        </w:tc>
      </w:tr>
      <w:tr>
        <w:trPr>
          <w:trHeight w:val="290" w:hRule="atLeast"/>
        </w:trPr>
        <w:tc>
          <w:tcPr>
            <w:tcW w:w="412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11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кладання договорів (додаткових договорів) з купівлі-продажу похідних (опціонних сертифікатів) в ЕТС Біржі</w:t>
            </w:r>
          </w:p>
        </w:tc>
        <w:tc>
          <w:tcPr>
            <w:tcW w:w="1438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7% від суми Договору*</w:t>
            </w:r>
          </w:p>
        </w:tc>
        <w:tc>
          <w:tcPr>
            <w:tcW w:w="2284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 укладенні Договору засобами ЕТС Біржі сплачується покупцем**</w:t>
            </w:r>
          </w:p>
        </w:tc>
      </w:tr>
    </w:tbl>
    <w:p>
      <w:pPr>
        <w:pStyle w:val="Normal"/>
        <w:spacing w:lineRule="atLeast" w:line="155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* Якщо інше не зазначено в договорі на проведення торгів похідними</w:t>
        <w:br/>
        <w:t>** Зазначені послуги не є об’єктом оподаткування «Податку на додану вартість», відповідно до положень ст.196 Податкового Кодексу України.</w:t>
      </w:r>
    </w:p>
    <w:p>
      <w:pPr>
        <w:pStyle w:val="Normal"/>
        <w:spacing w:lineRule="atLeast" w:line="155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арифи надання послуг, що ПАТ "ФБ "Перспектива" надає Учасникам Біржових торгів, що виконують функції Маркет-мейкерів)</w:t>
      </w:r>
    </w:p>
    <w:tbl>
      <w:tblPr>
        <w:tblW w:w="7045" w:type="dxa"/>
        <w:jc w:val="left"/>
        <w:tblInd w:w="218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12"/>
        <w:gridCol w:w="2428"/>
        <w:gridCol w:w="1386"/>
        <w:gridCol w:w="2819"/>
      </w:tblGrid>
      <w:tr>
        <w:trPr>
          <w:trHeight w:val="290" w:hRule="atLeast"/>
        </w:trPr>
        <w:tc>
          <w:tcPr>
            <w:tcW w:w="412" w:type="dxa"/>
            <w:tcBorders>
              <w:bottom w:val="single" w:sz="4" w:space="0" w:color="D7E2EF"/>
            </w:tcBorders>
            <w:shd w:fill="D7E2EF" w:val="clear"/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8" w:type="dxa"/>
            <w:tcBorders>
              <w:bottom w:val="single" w:sz="4" w:space="0" w:color="D7E2EF"/>
            </w:tcBorders>
            <w:shd w:fill="D7E2EF" w:val="clear"/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йменування послуги</w:t>
            </w:r>
          </w:p>
        </w:tc>
        <w:tc>
          <w:tcPr>
            <w:tcW w:w="1386" w:type="dxa"/>
            <w:tcBorders>
              <w:bottom w:val="single" w:sz="4" w:space="0" w:color="D7E2EF"/>
            </w:tcBorders>
            <w:shd w:fill="D7E2EF" w:val="clear"/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Тариф, грн. </w:t>
            </w:r>
          </w:p>
        </w:tc>
        <w:tc>
          <w:tcPr>
            <w:tcW w:w="2819" w:type="dxa"/>
            <w:tcBorders>
              <w:bottom w:val="single" w:sz="4" w:space="0" w:color="D7E2EF"/>
            </w:tcBorders>
            <w:shd w:fill="D7E2EF" w:val="clear"/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Умови нарахування</w:t>
            </w:r>
          </w:p>
        </w:tc>
      </w:tr>
      <w:tr>
        <w:trPr>
          <w:trHeight w:val="290" w:hRule="atLeast"/>
        </w:trPr>
        <w:tc>
          <w:tcPr>
            <w:tcW w:w="412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кладання договорів (додаткових договорів) з купівлі-продажу цінних паперів (крім опціонних сертифікатів) в ЕТС Біржі</w:t>
            </w:r>
          </w:p>
        </w:tc>
        <w:tc>
          <w:tcPr>
            <w:tcW w:w="1386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говірний</w:t>
            </w:r>
          </w:p>
        </w:tc>
        <w:tc>
          <w:tcPr>
            <w:tcW w:w="2819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тановлюється відповідно до тарифного плану №1 або тарифного плану №2 або тарифів, які надаються на строковому ринку, у договорі при виконання функцій маркет-мейкера</w:t>
            </w:r>
          </w:p>
        </w:tc>
      </w:tr>
    </w:tbl>
    <w:p>
      <w:pPr>
        <w:pStyle w:val="Normal"/>
        <w:spacing w:lineRule="atLeast" w:line="155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арифи надання послуг, що ПАТ "ФБ "ПЕРСПЕКТИВА" надає Учасникам Біржових торгів на Строковому ринку (з 01.01.2015р.)</w:t>
      </w:r>
    </w:p>
    <w:tbl>
      <w:tblPr>
        <w:tblW w:w="9209" w:type="dxa"/>
        <w:jc w:val="left"/>
        <w:tblInd w:w="218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704"/>
        <w:gridCol w:w="1800"/>
        <w:gridCol w:w="941"/>
        <w:gridCol w:w="880"/>
        <w:gridCol w:w="880"/>
        <w:gridCol w:w="4004"/>
      </w:tblGrid>
      <w:tr>
        <w:trPr>
          <w:trHeight w:val="290" w:hRule="atLeast"/>
        </w:trPr>
        <w:tc>
          <w:tcPr>
            <w:tcW w:w="704" w:type="dxa"/>
            <w:tcBorders>
              <w:bottom w:val="single" w:sz="4" w:space="0" w:color="D7E2EF"/>
            </w:tcBorders>
            <w:shd w:fill="D7E2EF" w:val="clea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D7E2EF"/>
            </w:tcBorders>
            <w:shd w:fill="D7E2EF" w:val="clea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йменування послуги</w:t>
            </w:r>
          </w:p>
        </w:tc>
        <w:tc>
          <w:tcPr>
            <w:tcW w:w="941" w:type="dxa"/>
            <w:tcBorders>
              <w:bottom w:val="single" w:sz="4" w:space="0" w:color="D7E2EF"/>
            </w:tcBorders>
            <w:shd w:fill="D7E2EF" w:val="clea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Тариф, грн</w:t>
            </w:r>
          </w:p>
        </w:tc>
        <w:tc>
          <w:tcPr>
            <w:tcW w:w="880" w:type="dxa"/>
            <w:tcBorders>
              <w:bottom w:val="single" w:sz="4" w:space="0" w:color="D7E2EF"/>
            </w:tcBorders>
            <w:shd w:fill="D7E2EF" w:val="clea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ДВ, грн.</w:t>
            </w:r>
          </w:p>
        </w:tc>
        <w:tc>
          <w:tcPr>
            <w:tcW w:w="880" w:type="dxa"/>
            <w:tcBorders>
              <w:bottom w:val="single" w:sz="4" w:space="0" w:color="D7E2EF"/>
            </w:tcBorders>
            <w:shd w:fill="D7E2EF" w:val="clea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Тариф зПДВ, грн</w:t>
            </w:r>
          </w:p>
        </w:tc>
        <w:tc>
          <w:tcPr>
            <w:tcW w:w="4004" w:type="dxa"/>
            <w:tcBorders>
              <w:bottom w:val="single" w:sz="4" w:space="0" w:color="D7E2EF"/>
            </w:tcBorders>
            <w:shd w:fill="D7E2EF" w:val="clea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Умови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рахування</w:t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5" w:type="dxa"/>
            <w:gridSpan w:val="5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ступ до ЕТС Біржі та укладення строкових контрактів</w:t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800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та за право використання, консультації з питань первинного встановлення та підключення Торгового терміналу для торгів на строковому ринку BIT eTrade Future</w:t>
            </w:r>
          </w:p>
        </w:tc>
        <w:tc>
          <w:tcPr>
            <w:tcW w:w="941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880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880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60</w:t>
            </w:r>
          </w:p>
        </w:tc>
        <w:tc>
          <w:tcPr>
            <w:tcW w:w="4004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дноразово при укладанні договору**</w:t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505" w:type="dxa"/>
            <w:gridSpan w:val="5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ТА ЗА ВИКОРИСТАННЯ ТОРГОВОГО ТЕРМІНАЛУ для торгів на строковому ринку, ОПЛАТА АБОНЕНТСЬКОГО ОБСЛУГОВУВАННЯ</w:t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1800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слуги за абонентське обслуговування Торгового Терміналу для торгів на строковому ринку BIT eTrade Future</w:t>
            </w:r>
          </w:p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 </w:t>
            </w:r>
          </w:p>
        </w:tc>
        <w:tc>
          <w:tcPr>
            <w:tcW w:w="880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004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щокварталу</w:t>
            </w:r>
          </w:p>
        </w:tc>
      </w:tr>
      <w:tr>
        <w:trPr>
          <w:trHeight w:val="290" w:hRule="atLeast"/>
        </w:trPr>
        <w:tc>
          <w:tcPr>
            <w:tcW w:w="704" w:type="dxa"/>
            <w:vMerge w:val="restart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.2</w:t>
            </w:r>
          </w:p>
          <w:p>
            <w:pPr>
              <w:pStyle w:val="Normal"/>
              <w:spacing w:lineRule="atLeast" w:line="155" w:before="280" w:after="2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5" w:type="dxa"/>
            <w:gridSpan w:val="5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лата за право використання ПЗ для торгів на строковому ринку BIT eTrade Future</w:t>
            </w:r>
          </w:p>
        </w:tc>
      </w:tr>
      <w:tr>
        <w:trPr>
          <w:trHeight w:val="290" w:hRule="atLeast"/>
        </w:trPr>
        <w:tc>
          <w:tcPr>
            <w:tcW w:w="704" w:type="dxa"/>
            <w:vMerge w:val="continue"/>
            <w:tcBorders>
              <w:bottom w:val="single" w:sz="4" w:space="0" w:color="D7E2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для членів Біржі, які укладали договори протягом кварталу*</w:t>
            </w:r>
          </w:p>
        </w:tc>
        <w:tc>
          <w:tcPr>
            <w:tcW w:w="941" w:type="dxa"/>
            <w:tcBorders>
              <w:bottom w:val="single" w:sz="4" w:space="0" w:color="D7E2EF"/>
            </w:tcBorders>
            <w:tcMar>
              <w:top w:w="144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880" w:type="dxa"/>
            <w:tcBorders>
              <w:bottom w:val="single" w:sz="4" w:space="0" w:color="D7E2EF"/>
            </w:tcBorders>
            <w:tcMar>
              <w:top w:w="144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D7E2EF"/>
            </w:tcBorders>
            <w:tcMar>
              <w:top w:w="144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4004" w:type="dxa"/>
            <w:tcBorders>
              <w:bottom w:val="single" w:sz="4" w:space="0" w:color="D7E2EF"/>
            </w:tcBorders>
            <w:tcMar>
              <w:top w:w="144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щокварталу</w:t>
            </w:r>
          </w:p>
        </w:tc>
      </w:tr>
      <w:tr>
        <w:trPr>
          <w:trHeight w:val="290" w:hRule="atLeast"/>
        </w:trPr>
        <w:tc>
          <w:tcPr>
            <w:tcW w:w="704" w:type="dxa"/>
            <w:vMerge w:val="continue"/>
            <w:tcBorders>
              <w:bottom w:val="single" w:sz="4" w:space="0" w:color="D7E2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для членів Біржі, які не укладали договори протягом кварталу*</w:t>
            </w:r>
          </w:p>
        </w:tc>
        <w:tc>
          <w:tcPr>
            <w:tcW w:w="941" w:type="dxa"/>
            <w:tcBorders>
              <w:bottom w:val="single" w:sz="4" w:space="0" w:color="D7E2EF"/>
            </w:tcBorders>
            <w:tcMar>
              <w:top w:w="144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3,33</w:t>
            </w:r>
          </w:p>
        </w:tc>
        <w:tc>
          <w:tcPr>
            <w:tcW w:w="880" w:type="dxa"/>
            <w:tcBorders>
              <w:bottom w:val="single" w:sz="4" w:space="0" w:color="D7E2EF"/>
            </w:tcBorders>
            <w:tcMar>
              <w:top w:w="144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6,67</w:t>
            </w:r>
          </w:p>
        </w:tc>
        <w:tc>
          <w:tcPr>
            <w:tcW w:w="880" w:type="dxa"/>
            <w:tcBorders>
              <w:bottom w:val="single" w:sz="4" w:space="0" w:color="D7E2EF"/>
            </w:tcBorders>
            <w:tcMar>
              <w:top w:w="144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4004" w:type="dxa"/>
            <w:tcBorders>
              <w:bottom w:val="single" w:sz="4" w:space="0" w:color="D7E2EF"/>
            </w:tcBorders>
            <w:tcMar>
              <w:top w:w="144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щокварталу</w:t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5" w:type="dxa"/>
            <w:gridSpan w:val="5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Укладення строкових контрактів*</w:t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8505" w:type="dxa"/>
            <w:gridSpan w:val="5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єстрація та організація погашення строкових контрактів</w:t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1800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за строковими контрактами вартістю до 10 тис.грн.</w:t>
            </w:r>
          </w:p>
        </w:tc>
        <w:tc>
          <w:tcPr>
            <w:tcW w:w="941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880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4004" w:type="dxa"/>
            <w:vMerge w:val="restart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 1 строковий контракт, при укладанні строкового контракту засобами ЕТС Біржі; нараховується та сплачується щомісяця*</w:t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1800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за строковими контрактами вартістю від 10 тис.грн. до 100 тис.грн.</w:t>
            </w:r>
          </w:p>
        </w:tc>
        <w:tc>
          <w:tcPr>
            <w:tcW w:w="941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0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04" w:type="dxa"/>
            <w:vMerge w:val="continue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1800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за строковими контрактами вартістю понад 100 тис.грн.</w:t>
            </w:r>
          </w:p>
        </w:tc>
        <w:tc>
          <w:tcPr>
            <w:tcW w:w="941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0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04" w:type="dxa"/>
            <w:vMerge w:val="continue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8505" w:type="dxa"/>
            <w:gridSpan w:val="5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єстрація строкових контрактів, укладених внаслідок скальперських операцій (відкриття та закриття позиції за строковим контрактом протягом одного торговельного дня)**</w:t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1800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за строковими контрактами вартістю до 10 тис.грн.</w:t>
            </w:r>
          </w:p>
        </w:tc>
        <w:tc>
          <w:tcPr>
            <w:tcW w:w="941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880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4004" w:type="dxa"/>
            <w:vMerge w:val="restart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 1 строковий контракт, при укладанні строкового контракту засобами ЕТС Біржі; нараховується та сплачується щомісяця</w:t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1800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за строковими контрактами вартістю від 10 тис.грн. до 100 тис.грн.</w:t>
            </w:r>
          </w:p>
        </w:tc>
        <w:tc>
          <w:tcPr>
            <w:tcW w:w="941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880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4004" w:type="dxa"/>
            <w:vMerge w:val="continue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1800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за строковими контрактами вартістю понад 100 тис.грн.</w:t>
            </w:r>
          </w:p>
        </w:tc>
        <w:tc>
          <w:tcPr>
            <w:tcW w:w="941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880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4004" w:type="dxa"/>
            <w:vMerge w:val="continue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209" w:type="dxa"/>
            <w:gridSpan w:val="6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* Оплатою за право використання ПЗ Торгового терміналу є роялті (умови користування ПО не надають право користувачу продати або здійснити відчуження в інший спосіб такого об'єкта власності або оприлюднити (розголосити) його, за винятком випадків, коли таке оприлюднення (розголошення) є обов'язковим згідно із законодавством України), тому до 31.12.2014р. згідно пп. 196.1.6 п. 196.1 ст. 196 Податкового кодексу України не є об’єктом оподаткування ПДВ. З 01.01.2015р., відповідно до змін у податковому законодавстві, плата за користування ПЗ за визначених умов, є об'єктом оподаткування ПДВ.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** Якщо інше не передбачено договором доступу до ЕТС Біржі.</w:t>
            </w:r>
          </w:p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505" w:type="dxa"/>
            <w:gridSpan w:val="5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дання звітів Біржі</w:t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8505" w:type="dxa"/>
            <w:gridSpan w:val="5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Щоденний звіт Біржі за всіма операціями Члена Біржі та його клієнтів на Строковому ринку:</w:t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1800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у вигляді електронного документа</w:t>
            </w:r>
          </w:p>
        </w:tc>
        <w:tc>
          <w:tcPr>
            <w:tcW w:w="2701" w:type="dxa"/>
            <w:gridSpan w:val="3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004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ходить у склад послуг у сфері інформатизації</w:t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1800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у вигляді документа на папері</w:t>
            </w:r>
          </w:p>
        </w:tc>
        <w:tc>
          <w:tcPr>
            <w:tcW w:w="941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4004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 1 звіт</w:t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8505" w:type="dxa"/>
            <w:gridSpan w:val="5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віт Біржі за всіма операціями Члена Біржі та його клієнтів на Строковому ринку за визначений Членом Біржі період</w:t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1800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у вигляді електронного документа</w:t>
            </w:r>
          </w:p>
        </w:tc>
        <w:tc>
          <w:tcPr>
            <w:tcW w:w="941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880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4004" w:type="dxa"/>
            <w:vMerge w:val="restart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 кожний робочий день, що входить до складу періоду, за який надається звіт</w:t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2.2.</w:t>
            </w:r>
          </w:p>
        </w:tc>
        <w:tc>
          <w:tcPr>
            <w:tcW w:w="1800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у вигляді документа на папері</w:t>
            </w:r>
          </w:p>
        </w:tc>
        <w:tc>
          <w:tcPr>
            <w:tcW w:w="941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4004" w:type="dxa"/>
            <w:vMerge w:val="continue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8505" w:type="dxa"/>
            <w:gridSpan w:val="5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віт Біржі в розрізі операцій окремого клієнта Члена Біржі на Строковому ринку за визначений Членом Біржі період</w:t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1800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у вигляді електронного документа</w:t>
            </w:r>
          </w:p>
        </w:tc>
        <w:tc>
          <w:tcPr>
            <w:tcW w:w="941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880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880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4004" w:type="dxa"/>
            <w:vMerge w:val="restart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 кожний робочий день, що входить до складу періоду, за який надається звіт</w:t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3.2.</w:t>
            </w:r>
          </w:p>
        </w:tc>
        <w:tc>
          <w:tcPr>
            <w:tcW w:w="1800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у вигляді документа на папері</w:t>
            </w:r>
          </w:p>
        </w:tc>
        <w:tc>
          <w:tcPr>
            <w:tcW w:w="941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880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880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4004" w:type="dxa"/>
            <w:vMerge w:val="continue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55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* Зазначені послуги не є об’єктом оподаткування «Податку на додану вартість», відповідно до положень ст.196 Податкового Кодексу України. </w:t>
        <w:br/>
        <w:t>** Якщо інше не передбачено договором доступу до ЕТС Біржі.</w:t>
        <w:br/>
        <w:t>п. 5.2.2 та 6.2.2. тарифів ПАТ «ФБ «Перспектива» на фондовому ринку та п. 1.2.2 тарифів ПАТ «ФБ «Перспектива» на строковому ринку з врахуванням Протоколу Біржової Ради </w:t>
      </w:r>
      <w:hyperlink r:id="rId2">
        <w:r>
          <w:rPr>
            <w:rStyle w:val="InternetLink"/>
            <w:rFonts w:eastAsia="Times New Roman" w:cs="Arial" w:ascii="Arial" w:hAnsi="Arial"/>
            <w:color w:val="0070BD"/>
            <w:sz w:val="24"/>
            <w:szCs w:val="24"/>
            <w:u w:val="single"/>
            <w:lang w:eastAsia="ru-RU"/>
          </w:rPr>
          <w:t>№14/12/30-01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від 30.12.2014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bp.com.ua/docs/tariffs/&#1055;&#1088;&#1086;&#1090;&#1086;&#1082;&#1086;&#1083; &#1041;&#1110;&#1088;&#1078;. &#1088;&#1072;&#1076;&#1080; &#1090;&#1072;&#1088;&#1080;&#1092;&#1080; 30.12.201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04:00Z</dcterms:created>
  <dc:creator>Admin</dc:creator>
  <dc:description/>
  <cp:keywords/>
  <dc:language>en-US</dc:language>
  <cp:lastModifiedBy>Admin</cp:lastModifiedBy>
  <dcterms:modified xsi:type="dcterms:W3CDTF">2015-05-13T11:06:00Z</dcterms:modified>
  <cp:revision>1</cp:revision>
  <dc:subject/>
  <dc:title/>
</cp:coreProperties>
</file>