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01.12.2010 р. рішенням Біржової Ради (протокол № 01/12/01-01) затведжено нові тарифи ПАТ "ФБ "Перспектива", які вводяться в дію з 01.01.2011 р.:</w:t>
      </w:r>
    </w:p>
    <w:p>
      <w:pPr>
        <w:pStyle w:val="Normal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  <w:color w:val="006666"/>
          <w:spacing w:val="-3"/>
          <w:sz w:val="22"/>
          <w:szCs w:val="22"/>
        </w:rPr>
        <w:t xml:space="preserve">Тарифи на надання послуг Учасникам біржових торгів </w:t>
      </w:r>
    </w:p>
    <w:p>
      <w:pPr>
        <w:pStyle w:val="NormalWeb"/>
        <w:jc w:val="center"/>
        <w:rPr/>
      </w:pPr>
      <w:r>
        <w:rPr>
          <w:rStyle w:val="StrongEmphasis"/>
          <w:color w:val="006666"/>
          <w:spacing w:val="-3"/>
          <w:sz w:val="22"/>
          <w:szCs w:val="22"/>
        </w:rPr>
        <w:t>ПАТ «ФОНДОВА БІРЖА «ПЕРСПЕКТИВА»</w:t>
      </w:r>
    </w:p>
    <w:tbl>
      <w:tblPr>
        <w:tblW w:w="10277" w:type="dxa"/>
        <w:jc w:val="left"/>
        <w:tblInd w:w="-8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0"/>
        <w:gridCol w:w="4687"/>
        <w:gridCol w:w="1228"/>
        <w:gridCol w:w="393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йменування послуг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, грн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ов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ахування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ії з питань первинного встановлення та підключення програмного забезпечення: Торговий термінал BIT eTra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азово при укладанні договору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 у сфері інформатизації, в тому числі використання та абонентське обслуговування торгового терміналу BITeTra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місячно, з урахуванням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користання торгового терміналу - 1 грн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абонентське обслуговування - 35 грн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 цінних паперів до Біржових торгів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азово при укладанні договору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ня цінного паперу до Біржового реєстру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азово при укладанні договору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ція та проведення аукціону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ний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ція та проведення розміщення цінних паперів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ний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івля-продаж цінних паперів в ЕТС Біржі (на Ринку Заявок):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укладенні менш ніж 500 договорів за календарний місяць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укладенні більш ніж 500 договорів за календарний місяць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укладанні договору засобами ЕТС Біржі з кожної сторони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6666"/>
          <w:spacing w:val="-3"/>
          <w:sz w:val="22"/>
          <w:szCs w:val="22"/>
        </w:rPr>
        <w:t>Тарифи надання послуг, що ПАТ "ФБ "ПЕРСПЕКТИВА" надає емітентам похідних.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10301" w:type="dxa"/>
        <w:jc w:val="left"/>
        <w:tblInd w:w="-10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46"/>
        <w:gridCol w:w="6109"/>
        <w:gridCol w:w="1730"/>
        <w:gridCol w:w="2016"/>
      </w:tblGrid>
      <w:tr>
        <w:trPr>
          <w:trHeight w:val="39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йменування послуги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, грн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ов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ахування</w:t>
            </w:r>
          </w:p>
        </w:tc>
      </w:tr>
      <w:tr>
        <w:trPr/>
        <w:tc>
          <w:tcPr>
            <w:tcW w:w="103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Адміністративні операції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криття рахунку у похідних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рахунку у похідних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змін до анкети рахунку у похідних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103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Облікові операції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хування похідних внаслідок депонування глобального сертифікату випуску похідних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ня глобального сертифікату випуску похідних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ігання глобального сертифікату випуску похідних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лан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іката за місяц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говування випуску похідних, оформленого глобальним сертифікатом випуску (ведення емісійного рахунку емітента)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місяц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з/списання/зарахування похідних на/з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унок(ку) у похідних емітент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наказ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зпорядження)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ігання на рахунку емітента похідних оформлених глобальним сертифікатом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жах тарифу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аченого в п.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ерігання на рахунку емітента похідних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сля їх зарахування внаслідок депонування глобального сертифікату до моменту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їх списання на рахунки в похідних власників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місяц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ігання на рахунку емітента похідних, що викуплені емітентом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місяц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ік анульованих похідних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 погашені, але не списані з обліку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жах тарифу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аченого в п.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Інформаційні операції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формації  про стан рахунку у похідних емітента на вказану дату за запитом емітент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лист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формації про операції з похідними на рахунку емітента у похідних за запитом емітента за попередній період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відомлення</w:t>
            </w:r>
          </w:p>
        </w:tc>
      </w:tr>
      <w:tr>
        <w:trPr/>
        <w:tc>
          <w:tcPr>
            <w:tcW w:w="103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Інші операції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ційні послуги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емий догові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 договором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6666"/>
          <w:spacing w:val="-3"/>
          <w:sz w:val="22"/>
          <w:szCs w:val="22"/>
        </w:rPr>
        <w:t>Тарифи надання послуг, що ПАТ "ФБ "ПЕРСПЕКТИВА"</w:t>
      </w:r>
    </w:p>
    <w:p>
      <w:pPr>
        <w:pStyle w:val="Normal"/>
        <w:jc w:val="center"/>
        <w:rPr/>
      </w:pPr>
      <w:r>
        <w:rPr>
          <w:rStyle w:val="StrongEmphasis"/>
          <w:color w:val="006666"/>
          <w:spacing w:val="-3"/>
          <w:sz w:val="22"/>
          <w:szCs w:val="22"/>
        </w:rPr>
        <w:t>надає Учасникам Біржових торгів на ринку похідних.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10321" w:type="dxa"/>
        <w:jc w:val="left"/>
        <w:tblInd w:w="-10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6"/>
        <w:gridCol w:w="4334"/>
        <w:gridCol w:w="2599"/>
        <w:gridCol w:w="2842"/>
      </w:tblGrid>
      <w:tr>
        <w:trPr>
          <w:trHeight w:val="39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йменування послуги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, грн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ов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ахування</w:t>
            </w:r>
          </w:p>
        </w:tc>
      </w:tr>
      <w:tr>
        <w:trPr/>
        <w:tc>
          <w:tcPr>
            <w:tcW w:w="103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Адміністративні операції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 рахунку у похідних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рахунку у похідних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змін до анкети рахунку у похідних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103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блікові операції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говування рахунку у похідних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місяць</w:t>
            </w:r>
          </w:p>
        </w:tc>
      </w:tr>
      <w:tr>
        <w:trPr/>
        <w:tc>
          <w:tcPr>
            <w:tcW w:w="103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Інші операції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ційні послуги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а угода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Торговельні операції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івля-продаж похідних в ЕТС Біржі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% від суми Договору*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ладенні Договору засобами ЕТС Біржі сплачується покупцем*</w:t>
            </w:r>
          </w:p>
        </w:tc>
      </w:tr>
    </w:tbl>
    <w:p>
      <w:pPr>
        <w:pStyle w:val="Normal"/>
        <w:shd w:fill="FFFFFF" w:val="clear"/>
        <w:spacing w:lineRule="atLeast" w:line="274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имітка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* Якщо інше не зазначено в договорі на проведення торгів похідни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0:00Z</dcterms:created>
  <dc:creator>serega</dc:creator>
  <dc:description/>
  <cp:keywords/>
  <dc:language>en-US</dc:language>
  <cp:lastModifiedBy>serega</cp:lastModifiedBy>
  <dcterms:modified xsi:type="dcterms:W3CDTF">2011-04-22T08:21:00Z</dcterms:modified>
  <cp:revision>1</cp:revision>
  <dc:subject/>
  <dc:title>01</dc:title>
</cp:coreProperties>
</file>