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 Cyr"/>
          <w:b/>
          <w:b/>
          <w:bCs/>
          <w:sz w:val="22"/>
          <w:szCs w:val="22"/>
        </w:rPr>
      </w:pPr>
      <w:r>
        <w:rPr>
          <w:rFonts w:cs="Arial Cyr" w:ascii="Trebuchet MS" w:hAnsi="Trebuchet MS"/>
          <w:b/>
          <w:bCs/>
          <w:caps/>
          <w:sz w:val="22"/>
          <w:szCs w:val="22"/>
        </w:rPr>
        <w:t>Тарифи за послуги ВАТ «ФБ «ПЕРСПЕКТИВА» щ</w:t>
      </w:r>
      <w:r>
        <w:rPr>
          <w:rFonts w:cs="Arial Cyr" w:ascii="Trebuchet MS" w:hAnsi="Trebuchet MS"/>
          <w:b/>
          <w:bCs/>
          <w:caps/>
          <w:sz w:val="22"/>
          <w:szCs w:val="22"/>
          <w:lang w:val="en-US"/>
        </w:rPr>
        <w:t xml:space="preserve">одо </w:t>
      </w:r>
      <w:r>
        <w:rPr>
          <w:rFonts w:cs="Arial Cyr" w:ascii="Trebuchet MS" w:hAnsi="Trebuchet MS"/>
          <w:b/>
          <w:bCs/>
          <w:caps/>
          <w:sz w:val="22"/>
          <w:szCs w:val="22"/>
        </w:rPr>
        <w:t>похідних</w:t>
      </w:r>
    </w:p>
    <w:p>
      <w:pPr>
        <w:pStyle w:val="Normal"/>
        <w:jc w:val="center"/>
        <w:rPr>
          <w:rFonts w:ascii="Trebuchet MS" w:hAnsi="Trebuchet MS" w:cs="Arial Cyr"/>
          <w:b/>
          <w:b/>
          <w:bCs/>
          <w:sz w:val="22"/>
          <w:szCs w:val="22"/>
        </w:rPr>
      </w:pPr>
      <w:r>
        <w:rPr>
          <w:rFonts w:cs="Arial Cyr" w:ascii="Trebuchet MS" w:hAnsi="Trebuchet MS"/>
          <w:b/>
          <w:bCs/>
          <w:sz w:val="22"/>
          <w:szCs w:val="22"/>
        </w:rPr>
        <w:t xml:space="preserve">(затверджені Рішенням Біржової Ради , </w:t>
      </w:r>
    </w:p>
    <w:p>
      <w:pPr>
        <w:pStyle w:val="Normal"/>
        <w:jc w:val="center"/>
        <w:rPr/>
      </w:pPr>
      <w:r>
        <w:rPr>
          <w:rFonts w:cs="Arial Cyr" w:ascii="Trebuchet MS" w:hAnsi="Trebuchet MS"/>
          <w:b/>
          <w:bCs/>
          <w:sz w:val="22"/>
          <w:szCs w:val="22"/>
        </w:rPr>
        <w:t xml:space="preserve">Протокол №08/12/15-01 від 15.12.2008 р., </w:t>
      </w:r>
    </w:p>
    <w:p>
      <w:pPr>
        <w:pStyle w:val="Normal"/>
        <w:jc w:val="center"/>
        <w:rPr/>
      </w:pPr>
      <w:r>
        <w:rPr>
          <w:rFonts w:cs="Arial Cyr" w:ascii="Trebuchet MS" w:hAnsi="Trebuchet MS"/>
          <w:b/>
          <w:bCs/>
          <w:sz w:val="22"/>
          <w:szCs w:val="22"/>
        </w:rPr>
        <w:t>введені в дію з 18.12.2008 р.)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rebuchet MS" w:hAnsi="Trebuchet MS" w:cs="Arial Cyr"/>
          <w:b/>
          <w:b/>
          <w:bCs/>
          <w:color w:val="000000"/>
          <w:sz w:val="12"/>
          <w:szCs w:val="12"/>
        </w:rPr>
      </w:pPr>
      <w:r>
        <w:rPr>
          <w:rFonts w:cs="Arial Cyr" w:ascii="Trebuchet MS" w:hAnsi="Trebuchet MS"/>
          <w:b/>
          <w:bCs/>
          <w:color w:val="000000"/>
          <w:sz w:val="12"/>
          <w:szCs w:val="1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6237"/>
        <w:gridCol w:w="1843"/>
        <w:gridCol w:w="2126"/>
      </w:tblGrid>
      <w:tr>
        <w:trPr>
          <w:trHeight w:val="364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Тарифи та перелік послуг, що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 xml:space="preserve">ВАТ "Фондова біржа «Перспектива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дає емітентам похідни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 операці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, грн (%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мов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рахування</w:t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1"/>
              <w:widowControl/>
              <w:spacing w:before="0" w:after="0"/>
              <w:ind w:left="284" w:hanging="284"/>
              <w:rPr>
                <w:rFonts w:ascii="Arial" w:hAnsi="Arial" w:cs="Arial"/>
                <w:i w:val="false"/>
                <w:i w:val="false"/>
                <w:sz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lang w:val="uk-UA"/>
              </w:rPr>
              <w:t>Адміністративні операції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тя рахунку у похідни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"/>
              <w:widowControl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операці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иття рахунку у похідни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операці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ня змін до анкети рахунку у похідни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операцію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1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lang w:val="uk-UA"/>
              </w:rPr>
              <w:t>Облікові операції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хування похідних внаслідок депонуван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льного сертифікату випуску похідни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операці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ня глобального сертифікату випуску похідни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операці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берігання глобального сертифікату випуску похідни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бланк </w:t>
            </w:r>
          </w:p>
          <w:p>
            <w:pPr>
              <w:pStyle w:val="Normal"/>
              <w:ind w:left="80"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ікату за  місяц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луговування випуску похідних, оформленого глобальним сертифікатом випуску (ведення емісійного рахунку емітента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right="11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місяць</w:t>
            </w:r>
          </w:p>
          <w:p>
            <w:pPr>
              <w:pStyle w:val="Normal"/>
              <w:ind w:left="80" w:right="11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каз/списання/зарахування похідних на/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хунок(ку) у похідних еміте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1 наказ </w:t>
            </w:r>
          </w:p>
          <w:p>
            <w:pPr>
              <w:pStyle w:val="Normal"/>
              <w:ind w:left="80"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розпорядженн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берігання на рахунку емітента похідних оформлених глобальним сертифікат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коштовн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ind w:left="8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берігання на рахунку емітента похідних після ї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хування внаслідок депонування глоб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ікату до моменту їх списання на рахунки в похідних власникі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грн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місяц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берігання на рахунку емітента похідних, що викуплені емітент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місяц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ік анульованих похідних, що погашені, але 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ні з облік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коштовн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ind w:left="8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1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lang w:val="uk-UA"/>
              </w:rPr>
              <w:t>Інформаційні операції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ування довідки про стан рахунку у похідних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мітента на вказану дату за запитом емітент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лис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ння довідки про операції з похідними на рахунку емітента у похідних за запитом емітента за попередній пері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повідомлення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1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lang w:val="uk-UA"/>
              </w:rPr>
              <w:t>Інші операції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Інформаційно-консультаційні по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даткова угод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6237"/>
        <w:gridCol w:w="1843"/>
        <w:gridCol w:w="2126"/>
      </w:tblGrid>
      <w:tr>
        <w:trPr>
          <w:trHeight w:val="364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Тарифи та перелік послуг, що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ВАТ "Фондова біржа «Перспектива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дає Учасникам Біржових торгі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 операці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, грн (%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мов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рахування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1"/>
              <w:widowControl/>
              <w:spacing w:before="0" w:after="0"/>
              <w:ind w:left="284" w:hanging="284"/>
              <w:rPr>
                <w:rFonts w:ascii="Arial" w:hAnsi="Arial" w:cs="Arial"/>
                <w:i w:val="false"/>
                <w:i w:val="false"/>
                <w:sz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lang w:val="uk-UA"/>
              </w:rPr>
              <w:t>Адміністративні операції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тя рахунку у похідни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"/>
              <w:widowControl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операці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иття рахунку у похідни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операці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ня змін до анкети рахунку у похідни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операцію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1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lang w:val="uk-UA"/>
              </w:rPr>
              <w:t>Облікові операції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говування рахунку у похідни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грн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8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місяць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1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lang w:val="uk-UA"/>
              </w:rPr>
              <w:t>Інші операції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Інформаційно-консультаційні по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даткова угод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11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lang w:val="uk-UA"/>
              </w:rPr>
              <w:t>Торговельні операції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івля-продаж похідних в ЕТС Бірж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% від суми Договор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укладенні Договору засобами ЕТС Біржі сплачується покупц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i/>
      <w:color w:val="000000"/>
      <w:sz w:val="22"/>
      <w:szCs w:val="20"/>
      <w:lang w:val="ru-RU"/>
    </w:rPr>
  </w:style>
  <w:style w:type="paragraph" w:styleId="1">
    <w:name w:val="текст сноски1"/>
    <w:basedOn w:val="Normal"/>
    <w:qFormat/>
    <w:pPr>
      <w:widowControl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1:00Z</dcterms:created>
  <dc:creator>shishkov</dc:creator>
  <dc:description/>
  <cp:keywords/>
  <dc:language>en-US</dc:language>
  <cp:lastModifiedBy>shishkov</cp:lastModifiedBy>
  <dcterms:modified xsi:type="dcterms:W3CDTF">2010-11-11T08:55:00Z</dcterms:modified>
  <cp:revision>1</cp:revision>
  <dc:subject/>
  <dc:title>ТАРИФИ ЗА ПОСЛУГИ ВАТ «ФБ «ПЕРСПЕКТИВА» ЩОДО ПОХІДНИХ</dc:title>
</cp:coreProperties>
</file>