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able1"/>
        <w:spacing w:before="0" w:after="0"/>
        <w:jc w:val="center"/>
        <w:rPr>
          <w:rFonts w:ascii="Trebuchet MS" w:hAnsi="Trebuchet MS" w:cs="Arial"/>
          <w:b/>
          <w:b/>
          <w:bCs/>
          <w:spacing w:val="-3"/>
          <w:sz w:val="28"/>
          <w:szCs w:val="28"/>
          <w:lang w:val="uk-UA"/>
        </w:rPr>
      </w:pPr>
      <w:r>
        <w:rPr>
          <w:rFonts w:cs="Arial" w:ascii="Trebuchet MS" w:hAnsi="Trebuchet MS"/>
          <w:b/>
          <w:bCs/>
          <w:spacing w:val="-3"/>
          <w:sz w:val="28"/>
          <w:szCs w:val="28"/>
          <w:lang w:val="uk-UA"/>
        </w:rPr>
        <w:t>Тарифи за послуги ПАТ "ФБ "ПЕРСПЕКТИВА"</w:t>
        <w:br/>
      </w:r>
    </w:p>
    <w:p>
      <w:pPr>
        <w:pStyle w:val="Maintable1"/>
        <w:spacing w:before="0" w:after="0"/>
        <w:jc w:val="center"/>
        <w:rPr/>
      </w:pPr>
      <w:r>
        <w:rPr>
          <w:rFonts w:cs="Arial" w:ascii="Trebuchet MS" w:hAnsi="Trebuchet MS"/>
          <w:b/>
          <w:bCs/>
          <w:spacing w:val="-3"/>
          <w:lang w:val="uk-UA"/>
        </w:rPr>
        <w:t xml:space="preserve">(затверджені Рішенням Біржової ради, </w:t>
      </w:r>
    </w:p>
    <w:p>
      <w:pPr>
        <w:pStyle w:val="Maintable1"/>
        <w:spacing w:before="0" w:after="0"/>
        <w:jc w:val="center"/>
        <w:rPr/>
      </w:pPr>
      <w:r>
        <w:rPr>
          <w:rFonts w:cs="Arial" w:ascii="Trebuchet MS" w:hAnsi="Trebuchet MS"/>
          <w:b/>
          <w:bCs/>
          <w:spacing w:val="-3"/>
          <w:lang w:val="uk-UA"/>
        </w:rPr>
        <w:t>Протокол № 09/09/14-01 від 14 вересня 2009р.,</w:t>
      </w:r>
    </w:p>
    <w:p>
      <w:pPr>
        <w:pStyle w:val="Maintable1"/>
        <w:spacing w:before="0" w:after="0"/>
        <w:jc w:val="center"/>
        <w:rPr/>
      </w:pPr>
      <w:r>
        <w:rPr>
          <w:rFonts w:cs="Arial" w:ascii="Trebuchet MS" w:hAnsi="Trebuchet MS"/>
          <w:b/>
          <w:bCs/>
          <w:spacing w:val="-3"/>
          <w:lang w:val="uk-UA"/>
        </w:rPr>
        <w:t>введені в дію з 14.09.2009 р.)</w:t>
      </w:r>
    </w:p>
    <w:p>
      <w:pPr>
        <w:pStyle w:val="Maintable1"/>
        <w:spacing w:before="0" w:after="0"/>
        <w:jc w:val="center"/>
        <w:rPr>
          <w:rFonts w:ascii="Trebuchet MS" w:hAnsi="Trebuchet MS" w:cs="Arial"/>
          <w:b/>
          <w:b/>
          <w:bCs/>
          <w:spacing w:val="-3"/>
          <w:sz w:val="20"/>
          <w:szCs w:val="20"/>
          <w:lang w:val="uk-UA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  <w:lang w:val="uk-UA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87"/>
        <w:gridCol w:w="1646"/>
        <w:gridCol w:w="1079"/>
        <w:gridCol w:w="1336"/>
        <w:gridCol w:w="216"/>
        <w:gridCol w:w="2121"/>
      </w:tblGrid>
      <w:tr>
        <w:trPr>
          <w:trHeight w:val="735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pacing w:val="-3"/>
                <w:lang w:val="uk-UA"/>
              </w:rPr>
            </w:pPr>
            <w:r>
              <w:rPr>
                <w:rFonts w:cs="Arial" w:ascii="Trebuchet MS" w:hAnsi="Trebuchet MS"/>
                <w:lang w:val="uk-UA"/>
              </w:rPr>
              <w:t> </w:t>
            </w: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 xml:space="preserve">Тарифи на надання послуг Учасникам біржових торгів 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ПАТ «ФОНДОВА БІРЖА «ПЕРСПЕКТИВА»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становлення та підключення Торгового терміналу BIT eTrade до ЕТС Біржі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икористання  та абонентське обслуговування Торгового терміналу BIT eTrade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щомісячно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послуг в галузі криптографічного захисту інформації для Членів біржі. (діє до 12.10.2009 р. З 12.10.2009р. діють тарифи на надання послуг електронного цифрового підпису центру сертифікації ключів ПАТ «ФОНДОВА БІРЖА «ПЕРСПЕКТИВА»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одноразово при укладанні договору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Допуск цінних паперів до Біржових торгі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ключення цінного паперу до Біржового реєстру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рганізація та проведення аукціону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рганізація та проведення розміщення цінних папері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</w:t>
            </w:r>
          </w:p>
        </w:tc>
      </w:tr>
      <w:tr>
        <w:trPr>
          <w:trHeight w:val="20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Купівля-продаж цінних паперів в ЕТС Біржі (на Ринку Заявок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0,0035 % від суми договору, але не менш ніж 10 грн. 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0,0035 % від суми договору, але не менш ніж 10 грн. без ПД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ри укладанні договору засобами ЕТС Біржі з кожної сторони</w:t>
            </w:r>
          </w:p>
        </w:tc>
      </w:tr>
      <w:tr>
        <w:trPr>
          <w:trHeight w:val="31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Тарифи надання послуг, що ПАТ "ФБ "ПЕРСПЕКТИВА" надає емітентам похідних.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 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Адміністративні операці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ідкриття рахунку 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криття рахунку у похідн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несення змін до анкети рахунку у похідн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блікові операції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арахування похідних внаслідок депонування глобального сертифікату випуск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огашення глобального сертифікату випуск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глобального сертифікату випуск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а бланк сертифікату за місяць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бслуговування випуску похідних, оформленого глобальним сертифікатом випуску (ведення емісійного рахунку емітента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ереказ/списання/зарахування похідних на/з рахунок(ку) у похідних емітент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наказ (розпорядження)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на рахунку емітента похідних оформлених глобальним сертифікатом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7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на рахунку емітента похідних після їх зарахування внаслідок депонування глобального сертифікату до моменту їх списання на рахунки в похідних власникі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на рахунку емітента похідних, що викуплені емітентом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блік анульованих похідних, що погашені, але не списані з обліку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7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Інформаційні операції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Формування довідки про стан рахунку у похідних емітента на вказану дату за запитом емітент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лист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довідки про операції з похідними на рахунку емітента у похідних за запитом емітента за попередній період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повідомлення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Інші операції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Інформаційно-консультаційні послуги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даткова угода з ПДВ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додатковою угодою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pacing w:val="-3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 xml:space="preserve">Тарифи надання послуг, що ПАТ "ФБ "ПЕРСПЕКТИВА" 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надає Учасникам Біржових торгів на ринку похідних. </w:t>
            </w:r>
          </w:p>
        </w:tc>
      </w:tr>
      <w:tr>
        <w:trPr>
          <w:trHeight w:val="31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Адміністративні операції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ідкриття рахунку 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криття рахунку 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несення змін до анкети рахунку у похідн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Облікові операції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слуговування рахунку у похідни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Інші операції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Інформаційно-консультаційні послуги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даткова угода з ПДВ</w:t>
            </w:r>
          </w:p>
        </w:tc>
        <w:tc>
          <w:tcPr>
            <w:tcW w:w="47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Торговельні операції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Купівля-продаж похідних в ЕТС Біржі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7% від суми Договор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7% від суми Договору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ри укладенні Договору засобами ЕТС Біржі сплачується покупцем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Тарифи на надання послуг електронного цифрового підпису центру сертифікації ключів ПАТ «ФОНДОВА БІРЖА «ПЕРСПЕКТИВА»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атестованого комплекту засобів криптографічного захисту інформації на базі «SecureToken»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Послуги з обслуговування сертифікату відкритого ключа (генерація, засвідчення, повторна генерація у зв'язку із закінченням строку дії або його блокуванням та інше)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щорічно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Розповсюдження сертифікатів через Інтернет-сайт ЦСК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2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довідки щодо чинності сертифікату  відкритого ключ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ослуга фіксування часу надійними засобами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2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Термін дії сертифікату відкритого ключа - 1 рік.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rebuchet MS" w:hAnsi="Trebuchet MS" w:cs="Arial"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Trebuchet MS" w:hAnsi="Trebuchet MS" w:cs="Trebuchet MS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rebuchet MS" w:hAnsi="Trebuchet MS" w:cs="Trebuchet MS"/>
      <w:b/>
      <w:bCs/>
      <w:szCs w:val="20"/>
    </w:rPr>
  </w:style>
  <w:style w:type="paragraph" w:styleId="Maintable1">
    <w:name w:val="maintable1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8:00Z</dcterms:created>
  <dc:creator>srazgonov</dc:creator>
  <dc:description/>
  <cp:keywords/>
  <dc:language>en-US</dc:language>
  <cp:lastModifiedBy>shishkov</cp:lastModifiedBy>
  <dcterms:modified xsi:type="dcterms:W3CDTF">2010-11-11T09:18:00Z</dcterms:modified>
  <cp:revision>2</cp:revision>
  <dc:subject/>
  <dc:title>Тарифи за послуги ПАТ "ФБ "ПЕРСПЕКТИВА"</dc:title>
</cp:coreProperties>
</file>