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79"/>
        <w:gridCol w:w="2349"/>
        <w:gridCol w:w="3400"/>
      </w:tblGrid>
      <w:tr>
        <w:trPr/>
        <w:tc>
          <w:tcPr>
            <w:tcW w:w="10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Cyr" w:ascii="Trebuchet MS" w:hAnsi="Trebuchet MS"/>
                <w:b/>
                <w:bCs/>
                <w:caps/>
                <w:sz w:val="22"/>
                <w:szCs w:val="22"/>
              </w:rPr>
              <w:t>Тарифи за послуги ВАТ «ФБ «ПЕРСПЕКТИВА»</w:t>
            </w:r>
          </w:p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Cyr" w:ascii="Trebuchet MS" w:hAnsi="Trebuchet M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</w:rPr>
              <w:t xml:space="preserve">(затверджені Рішенням Біржової Ради , </w:t>
            </w:r>
          </w:p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</w:rPr>
              <w:t xml:space="preserve">Протокол №08/05/22-01 від 22.05.2008 р., </w:t>
            </w:r>
          </w:p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</w:rPr>
              <w:t>введені в дію з 01.06.2008 р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</w:rPr>
              <w:t>Найменування послуг (Вид платежу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</w:rPr>
              <w:t>Розмір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</w:rPr>
              <w:t>Порядок сплати</w:t>
            </w:r>
          </w:p>
        </w:tc>
      </w:tr>
      <w:tr>
        <w:trPr>
          <w:trHeight w:val="6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 xml:space="preserve">Встановлення та підключення Торгового терміналу </w:t>
            </w:r>
            <w:r>
              <w:rPr>
                <w:rFonts w:cs="Arial Cyr" w:ascii="Trebuchet MS" w:hAnsi="Trebuchet MS"/>
                <w:sz w:val="20"/>
                <w:szCs w:val="20"/>
                <w:lang w:val="en-US"/>
              </w:rPr>
              <w:t>BIT</w:t>
            </w:r>
            <w:r>
              <w:rPr>
                <w:rFonts w:cs="Arial Cyr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 Cyr" w:ascii="Trebuchet MS" w:hAnsi="Trebuchet MS"/>
                <w:sz w:val="20"/>
                <w:szCs w:val="20"/>
                <w:lang w:val="en-US"/>
              </w:rPr>
              <w:t>eTrade</w:t>
            </w:r>
            <w:r>
              <w:rPr>
                <w:rFonts w:cs="Arial Cyr" w:ascii="Trebuchet MS" w:hAnsi="Trebuchet MS"/>
                <w:sz w:val="20"/>
                <w:szCs w:val="20"/>
              </w:rPr>
              <w:t xml:space="preserve"> до ЕТС Бірж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00 гр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одноразово при укладанні договор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 xml:space="preserve">Використання  та абонентське обслуговування торгового терміналу </w:t>
            </w:r>
            <w:r>
              <w:rPr>
                <w:rFonts w:cs="Arial Cyr" w:ascii="Trebuchet MS" w:hAnsi="Trebuchet MS"/>
                <w:sz w:val="20"/>
                <w:szCs w:val="20"/>
                <w:lang w:val="en-US"/>
              </w:rPr>
              <w:t>BIT</w:t>
            </w:r>
            <w:r>
              <w:rPr>
                <w:rFonts w:cs="Arial Cyr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 Cyr" w:ascii="Trebuchet MS" w:hAnsi="Trebuchet MS"/>
                <w:sz w:val="20"/>
                <w:szCs w:val="20"/>
                <w:lang w:val="en-US"/>
              </w:rPr>
              <w:t>eTrade</w:t>
            </w:r>
            <w:r>
              <w:rPr>
                <w:rFonts w:cs="Arial Cyr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00 гр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 xml:space="preserve">щомісячн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Надання послуг в галузі криптографічного захисту інформації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,00 грн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0"/>
                <w:szCs w:val="20"/>
              </w:rPr>
              <w:t xml:space="preserve">одноразово при укладанні договору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Допуск цінних паперів до Біржових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00 гр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одноразово при укладанні договор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Включення цінного паперу до Біржового реєст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00 гр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одноразово при укладанні договору</w:t>
            </w:r>
          </w:p>
        </w:tc>
      </w:tr>
      <w:tr>
        <w:trPr>
          <w:trHeight w:val="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Організація та проведення аукціон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говір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Організація та проведення розміщення цінних папері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говір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Купівля-продаж цінних паперів в ЕТС Бірж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35 % від суми договору, але не менш ніж 10,00 гр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Cyr" w:ascii="Trebuchet MS" w:hAnsi="Trebuchet MS"/>
                <w:sz w:val="20"/>
                <w:szCs w:val="20"/>
              </w:rPr>
              <w:t>при укладанні договору засобами ЕТС Біржі з кожної сторони</w:t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5:00Z</dcterms:created>
  <dc:creator>shishkov</dc:creator>
  <dc:description/>
  <cp:keywords/>
  <dc:language>en-US</dc:language>
  <cp:lastModifiedBy>shishkov</cp:lastModifiedBy>
  <dcterms:modified xsi:type="dcterms:W3CDTF">2010-11-11T08:49:00Z</dcterms:modified>
  <cp:revision>1</cp:revision>
  <dc:subject/>
  <dc:title>ТАРИФИ ЗА ПОСЛУГИ ВАТ «ФБ «ПЕРСПЕКТИВА»</dc:title>
</cp:coreProperties>
</file>