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22"/>
      </w:tblGrid>
      <w:tr>
        <w:trPr>
          <w:trHeight w:val="1919" w:hRule="atLeast"/>
        </w:trPr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23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тверждено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ректор ПАО «Фондовая биржа «Перспектива»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Е.Шиш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.____.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льзов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ргового терминала BIT eTrade для участия в торг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ынке Аукци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«Фондовая биржа «Перспекти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Днепропетровск 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1. Основные принципы работы на Рынке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2. Работа Инициатора покупки/продажи ценных бумаг или других финансовых инструментов на Рынке Аукциона в Торговом термин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3. Работа Покупателей/Продавцов  ценных бумаг или других финансовых инструментов на Рынке Аукциона в Торговом термина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4. Расчёт Заявок и формирование Догов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5. Шаговый Аукц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/>
              <w:t>6. Отчёты о проведении Аукци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11" w:leader="dot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ведение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инструкция является инструкцией пользователя - Участника Биржевых Торгов по установке и работе в Торговом терминале BIT eTrade (далее – </w:t>
      </w:r>
      <w:r>
        <w:rPr>
          <w:b/>
        </w:rPr>
        <w:t>Торговый терминал</w:t>
      </w:r>
      <w:r>
        <w:rPr/>
        <w:t xml:space="preserve">) электронной торговой системы (далее - </w:t>
      </w:r>
      <w:r>
        <w:rPr>
          <w:b/>
        </w:rPr>
        <w:t>ЭТС</w:t>
      </w:r>
      <w:r>
        <w:rPr/>
        <w:t xml:space="preserve">) ПАО «Фондовая биржа «Перспектива» (далее – </w:t>
      </w:r>
      <w:r>
        <w:rPr>
          <w:b/>
        </w:rPr>
        <w:t>Биржа</w:t>
      </w:r>
      <w:r>
        <w:rPr/>
        <w:t xml:space="preserve">) для заключения Договоров, заключенных на Рынке Аукциона, и гарантирующих Участникам Биржевых торгов равные условия участия на Рынке Аукциона (далее – </w:t>
      </w:r>
      <w:r>
        <w:rPr>
          <w:b/>
        </w:rPr>
        <w:t>Договор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Термины, которые используются в данной инструкции, соответствуют Правилам торгов ПАО «Фондовая биржа «Перспектива»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ринципы работы на Рынке Аукци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Биржа организует Рынок Аукциона, обеспечивает проведение расчетов и исполнение обязательств по Договорам, заключённым на Рынке Аукциона. К рынку Аукциона допускаются Участники Биржевых торгов, которые прошли процедуру допуска, определенную Правилами Биржи и Регламентом проведения  Аукциона. </w:t>
      </w:r>
    </w:p>
    <w:p>
      <w:pPr>
        <w:pStyle w:val="Normal"/>
        <w:ind w:firstLine="708"/>
        <w:jc w:val="both"/>
        <w:rPr/>
      </w:pPr>
      <w:r>
        <w:rPr/>
        <w:t>Инициатором проведения Аукциона является Участник биржевых торгов, который заключил с Биржей соответствующий Договор на проведение Аукциона по покупке/продаже ценных бумаг или других финансовых инструменто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Доступ к Рынку Аукциона осуществляются путем перемещения в окно [Аукцион] во второй линейке Меню Торгового терминала (</w:t>
      </w:r>
      <w:r>
        <w:rPr>
          <w:b/>
        </w:rPr>
        <w:t>Рис.1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97510</wp:posOffset>
                </wp:positionV>
                <wp:extent cx="685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1.3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26110</wp:posOffset>
                </wp:positionV>
                <wp:extent cx="571500" cy="45720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.3pt" to="332.95pt,8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6845" cy="2615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1. Общий вид окна Торгового Терминала BIT eTr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Рынке Аукциона заключение Договоров может осуществляться с расчетами через ПАО «Расчетный центр» (с депонированием активов под торги на Бирже в дату расчетов) и через ПАО «Национальный депозитарий Украины» (только в ЦБ без депонирования активов под торги на Бирже в дату расчетов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bCs/>
          <w:kern w:val="2"/>
          <w:sz w:val="32"/>
          <w:szCs w:val="32"/>
        </w:rPr>
        <w:t>2. Работа Инициатора покупки/продажи ценных бумаг или других финансовых инструментов на Рынке Аукциона в Торговом терминале</w:t>
      </w:r>
    </w:p>
    <w:p>
      <w:pPr>
        <w:pStyle w:val="Normal"/>
        <w:ind w:firstLine="708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Информация о ценных бумагах, которые являются предметом Аукциона, условия расчётов, параметры проведения Аукциона вносится в ЭТС Биржи Администратором Биржи, на основании Регламента проведения Аукциона и Правил Биржи.</w:t>
      </w:r>
    </w:p>
    <w:p>
      <w:pPr>
        <w:pStyle w:val="Normal"/>
        <w:ind w:firstLine="708"/>
        <w:jc w:val="both"/>
        <w:rPr/>
      </w:pPr>
      <w:r>
        <w:rPr/>
        <w:t xml:space="preserve">В окне [Аукцион] отображаются следующие поля: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аукциона, тип Аукциона, тип расчетов, направление сделки (покупка/продажа), эмитент, </w:t>
      </w:r>
      <w:r>
        <w:rPr>
          <w:lang w:val="en-US"/>
        </w:rPr>
        <w:t>ISIN</w:t>
      </w:r>
      <w:r>
        <w:rPr/>
        <w:t>, серия, тиккер, номинал, валюта, количество шт., остаток шт., инициатор, начало сессии, окончание сессии. Порядок и количество полей в окне [Аукцион] можно настраивать при помощи опции [Настройка списка].</w:t>
      </w:r>
    </w:p>
    <w:p>
      <w:pPr>
        <w:pStyle w:val="Normal"/>
        <w:ind w:firstLine="708"/>
        <w:jc w:val="both"/>
        <w:rPr/>
      </w:pPr>
      <w:r>
        <w:rPr/>
        <w:t>Аукцион по степени открытости может быть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анонимный</w:t>
      </w:r>
      <w:r>
        <w:rPr/>
        <w:t xml:space="preserve"> (в Торговом терминале отображаются все Заявки, без указания Регистрационного кода Участника Биржевых Торгов) (</w:t>
      </w:r>
      <w:r>
        <w:rPr>
          <w:b/>
        </w:rPr>
        <w:t>Рис.2</w:t>
      </w:r>
      <w:r>
        <w:rPr/>
        <w:t>)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962025</wp:posOffset>
                </wp:positionV>
                <wp:extent cx="571500" cy="136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75.75pt;width:44.95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0</wp:posOffset>
                </wp:positionV>
                <wp:extent cx="571500" cy="5715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6.5pt" to="62.95pt,1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77710" cy="2962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ис. 2. Отображение анонимного Аукциона в окне Аукцио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еанонимный</w:t>
      </w:r>
      <w:r>
        <w:rPr/>
        <w:t xml:space="preserve"> (в Торговом терминале отображаются все Заявки и Регистрационный код Участника Биржевых Торгов) (</w:t>
      </w:r>
      <w:r>
        <w:rPr>
          <w:b/>
        </w:rPr>
        <w:t>Рис.3</w:t>
      </w:r>
      <w:r>
        <w:rPr/>
        <w:t>)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760730</wp:posOffset>
                </wp:positionV>
                <wp:extent cx="5715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59.9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989330</wp:posOffset>
                </wp:positionV>
                <wp:extent cx="342900" cy="4572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7.9pt" to="35.95pt,11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78345" cy="21742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ис.3. Отображение неанонимного Аукциона в окне Аукци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  </w:t>
      </w:r>
      <w:r>
        <w:rPr>
          <w:b/>
        </w:rPr>
        <w:t>закрытый</w:t>
      </w:r>
      <w:r>
        <w:rPr/>
        <w:t xml:space="preserve"> (в Торговом терминале отображаются только собственные Заявки Участников Биржевых торгов; все заявки видит только Инициатор).</w:t>
      </w:r>
    </w:p>
    <w:p>
      <w:pPr>
        <w:pStyle w:val="Normal"/>
        <w:ind w:firstLine="708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kern w:val="2"/>
          <w:sz w:val="32"/>
          <w:szCs w:val="32"/>
        </w:rPr>
        <w:t>3</w:t>
      </w:r>
      <w:r>
        <w:rPr>
          <w:b/>
        </w:rPr>
        <w:t xml:space="preserve">. </w:t>
      </w:r>
      <w:r>
        <w:rPr>
          <w:b/>
          <w:bCs/>
          <w:kern w:val="2"/>
          <w:sz w:val="32"/>
          <w:szCs w:val="32"/>
        </w:rPr>
        <w:t>Работа Покупателей/Продавцов  ценных бумаг или других финансовых инструментов на Рынке Аукциона в Торговом терминал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иржа осуществляет регистрацию Заявок на покупку/продажу ценных бумаг или других финансовых инструментов на Аукционе от Покупателей/Продавцов  (проставляет регистрационный номер и дату регистрации).</w:t>
      </w:r>
    </w:p>
    <w:p>
      <w:pPr>
        <w:pStyle w:val="Normal"/>
        <w:ind w:firstLine="708"/>
        <w:jc w:val="both"/>
        <w:rPr/>
      </w:pPr>
      <w:r>
        <w:rPr/>
        <w:t>Для выставления заявки на покупку/продажу в Торговом терминале необходимо в окне [Аукцион] нажать на опцию [Новая заявка].</w:t>
      </w:r>
    </w:p>
    <w:p>
      <w:pPr>
        <w:pStyle w:val="Normal"/>
        <w:jc w:val="both"/>
        <w:rPr/>
      </w:pPr>
      <w:r>
        <w:rPr/>
        <w:tab/>
        <w:t xml:space="preserve">Допущенные Участники Биржевых торгов могут выставлять </w:t>
      </w:r>
      <w:r>
        <w:rPr>
          <w:b/>
        </w:rPr>
        <w:t>конкурентные</w:t>
      </w:r>
      <w:r>
        <w:rPr/>
        <w:t xml:space="preserve"> и </w:t>
      </w:r>
      <w:r>
        <w:rPr>
          <w:b/>
        </w:rPr>
        <w:t>неконкурентные</w:t>
      </w:r>
      <w:r>
        <w:rPr/>
        <w:t xml:space="preserve"> заявки от своего лица и от лица клиентов в Торговом терминале Биржи.</w:t>
      </w:r>
    </w:p>
    <w:p>
      <w:pPr>
        <w:pStyle w:val="Normal"/>
        <w:jc w:val="both"/>
        <w:rPr/>
      </w:pPr>
      <w:r>
        <w:rPr/>
        <w:tab/>
        <w:t>Участники Аукциона могут просмотреть информацию об Аукционе в соответствующем окне (</w:t>
      </w:r>
      <w:r>
        <w:rPr>
          <w:b/>
        </w:rPr>
        <w:t>Рис.4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8090" cy="3738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ис.4. Отображение информации об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и Аукциона могут выставлять Заявки разных видов, в соответствии с Регламентом проведения Аукциона и Правилами Бир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курентные заявки могут быть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</w:t>
      </w:r>
      <w:r>
        <w:rPr>
          <w:b/>
        </w:rPr>
        <w:t>Лимитные Заявки (</w:t>
      </w:r>
      <w:r>
        <w:rPr>
          <w:b/>
          <w:sz w:val="22"/>
          <w:szCs w:val="22"/>
        </w:rPr>
        <w:t>Limit bid)</w:t>
      </w:r>
      <w:r>
        <w:rPr>
          <w:sz w:val="22"/>
          <w:szCs w:val="22"/>
        </w:rPr>
        <w:t xml:space="preserve"> – заявки, в которых указано количество ценных бумаг или других финансовых инструментов и цена или процент от номинальной стоимости (для облигаций), которое Участник Биржевых торгов безусловно готов купить/продать </w:t>
      </w:r>
      <w:r>
        <w:rPr/>
        <w:t>(</w:t>
      </w:r>
      <w:r>
        <w:rPr>
          <w:b/>
        </w:rPr>
        <w:t>Рис.5</w:t>
      </w:r>
      <w:r>
        <w:rPr/>
        <w:t>):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4395" cy="2952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ис. 5. Выставление Лимитной Заявки в окне Аукци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Шаговые заявки (</w:t>
      </w:r>
      <w:r>
        <w:rPr>
          <w:b/>
          <w:sz w:val="22"/>
          <w:szCs w:val="22"/>
        </w:rPr>
        <w:t>Step bid)</w:t>
      </w:r>
      <w:r>
        <w:rPr>
          <w:sz w:val="22"/>
          <w:szCs w:val="22"/>
        </w:rPr>
        <w:t xml:space="preserve"> – заявки, в которых указано количество ценных бумаг или других финансовых инструментов, которые Участник Биржевых торгов безусловно готов приобрести/продать, в зависимости от установленной цены покупки/продажи или процента от номинальной стоимости (для облигаций) </w:t>
      </w:r>
      <w:r>
        <w:rPr/>
        <w:t>(</w:t>
      </w:r>
      <w:r>
        <w:rPr>
          <w:b/>
        </w:rPr>
        <w:t>Рис.6</w:t>
      </w:r>
      <w:r>
        <w:rPr/>
        <w:t>)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5138420" cy="32613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Рис.6. Выставление Шаговой Заявки в окне Аукцион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еконкурентные заявки могут быть: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- </w:t>
      </w:r>
      <w:r>
        <w:rPr>
          <w:b/>
        </w:rPr>
        <w:t xml:space="preserve">Простые заявки </w:t>
      </w:r>
      <w:r>
        <w:rPr>
          <w:b/>
          <w:sz w:val="22"/>
          <w:szCs w:val="22"/>
        </w:rPr>
        <w:t>(Strike bid)</w:t>
      </w:r>
      <w:r>
        <w:rPr>
          <w:sz w:val="22"/>
          <w:szCs w:val="22"/>
        </w:rPr>
        <w:t xml:space="preserve"> – заявки, в которых указано общее количество ценных бумаг или других финансовых инструментов, которое Участник Биржевых торгов безусловно готов приобрести/продать по цене Аукциона, которая определяется Инициатором или Биржей на Аукционе </w:t>
      </w:r>
      <w:r>
        <w:rPr/>
        <w:t>(</w:t>
      </w:r>
      <w:r>
        <w:rPr>
          <w:b/>
        </w:rPr>
        <w:t>Рис.7</w:t>
      </w:r>
      <w:r>
        <w:rPr/>
        <w:t>):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5250815" cy="3324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Рис.7. Выставление Простой  Заявки в окне Аукцион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- </w:t>
      </w:r>
      <w:r>
        <w:rPr>
          <w:b/>
        </w:rPr>
        <w:t xml:space="preserve">Денежные заявки </w:t>
      </w:r>
      <w:r>
        <w:rPr>
          <w:b/>
          <w:sz w:val="22"/>
          <w:szCs w:val="22"/>
          <w:lang w:val="uk-UA"/>
        </w:rPr>
        <w:t>(Currency bid</w:t>
      </w:r>
      <w:r>
        <w:rPr>
          <w:sz w:val="22"/>
          <w:szCs w:val="22"/>
          <w:lang w:val="uk-UA"/>
        </w:rPr>
        <w:t xml:space="preserve">) – </w:t>
      </w:r>
      <w:r>
        <w:rPr>
          <w:sz w:val="22"/>
          <w:szCs w:val="22"/>
        </w:rPr>
        <w:t xml:space="preserve">заявки, в которых указана общая сумма средств, за которые Участник Биржевых торгов безусловно согласен приобрести/продать неопределенное количество ценных бумаг или других финансовых инструментов по цене Аукциона, которая определяется Инициатором на Аукционе </w:t>
      </w:r>
      <w:r>
        <w:rPr/>
        <w:t>(</w:t>
      </w:r>
      <w:r>
        <w:rPr>
          <w:b/>
        </w:rPr>
        <w:t>Рис.8</w:t>
      </w:r>
      <w:r>
        <w:rPr/>
        <w:t>)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5610225" cy="35528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. Выставление Денежной  Заявки в окне Аукци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ле заполнения Продавцом/Покупателем первой закладки Заявки на Продажу/Покупку заполняется вторая закладка «Данные для депозитария» (выбор счета Продавца/Покупателя) (</w:t>
      </w:r>
      <w:r>
        <w:rPr>
          <w:b/>
        </w:rPr>
        <w:t>Рис.9</w:t>
      </w:r>
      <w:r>
        <w:rPr/>
        <w:t>):</w:t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5368925" cy="3399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. Заполнение Данных для депозитария в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вои выставленные заявки Участник Аукциона может просмотреть в окне [Собственные заявки] (</w:t>
      </w:r>
      <w:r>
        <w:rPr>
          <w:b/>
        </w:rPr>
        <w:t>Рис.10</w:t>
      </w:r>
      <w:r>
        <w:rPr/>
        <w:t>)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4595" cy="3911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. Отображение собственных Заявок Участника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 Аукциона может снять уже выставленную заявку, установив на неё курсор и нажав соответствующий пункт меню  (</w:t>
      </w:r>
      <w:r>
        <w:rPr>
          <w:b/>
        </w:rPr>
        <w:t>Рис.11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1365</wp:posOffset>
                </wp:positionH>
                <wp:positionV relativeFrom="paragraph">
                  <wp:posOffset>1706880</wp:posOffset>
                </wp:positionV>
                <wp:extent cx="56451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95pt;margin-top:134.4pt;width:44.4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6160</wp:posOffset>
                </wp:positionH>
                <wp:positionV relativeFrom="paragraph">
                  <wp:posOffset>1935480</wp:posOffset>
                </wp:positionV>
                <wp:extent cx="299720" cy="457200"/>
                <wp:effectExtent l="635" t="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52.4pt" to="104.35pt,18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4595" cy="39116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. Снятие выставленной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этом снятая заявка будет выделена цве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 торгов может настроить Список выводимых на экран столбцов в соответствующем пункте меню (</w:t>
      </w:r>
      <w:r>
        <w:rPr>
          <w:b/>
        </w:rPr>
        <w:t>Рис.12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0</wp:posOffset>
                </wp:positionH>
                <wp:positionV relativeFrom="paragraph">
                  <wp:posOffset>1704340</wp:posOffset>
                </wp:positionV>
                <wp:extent cx="67627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pt;margin-top:134.2pt;width:53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1932940</wp:posOffset>
                </wp:positionV>
                <wp:extent cx="299720" cy="457200"/>
                <wp:effectExtent l="0" t="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52.2pt" to="148.8pt,18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84595" cy="3911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2. Настройка списка пол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 заявки Участников Аукциона отображаются в окне [Все заявки] (</w:t>
      </w:r>
      <w:r>
        <w:rPr>
          <w:b/>
        </w:rPr>
        <w:t>Рис.13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36582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13. Отображение всех Заявок, поданных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стечении времени проведения Аукциона, которое определяется Регламентом проведения Аукциона, подача Заявок в ЭТС Биржи прекращ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kern w:val="2"/>
          <w:sz w:val="32"/>
          <w:szCs w:val="32"/>
        </w:rPr>
        <w:t>4</w:t>
      </w:r>
      <w:r>
        <w:rPr>
          <w:b/>
        </w:rPr>
        <w:t xml:space="preserve">. </w:t>
      </w:r>
      <w:r>
        <w:rPr>
          <w:b/>
          <w:bCs/>
          <w:kern w:val="2"/>
          <w:sz w:val="32"/>
          <w:szCs w:val="32"/>
        </w:rPr>
        <w:t>Работа Инициатора Аукциона  в Торговом терминал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зависимости от условий проведения Аукциона, указанных в Регламенте проведения Аукциона и Правил Биржи, Инициатор Аукциона рассчитывает поданные Участниками Аукциона Заявки и формирует догово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 Аукциона в Терминале BIT eTrade контролирует ход проведения Аукциона (</w:t>
      </w:r>
      <w:r>
        <w:rPr>
          <w:b/>
        </w:rPr>
        <w:t>Рис.14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38030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4. Общий вид Терминала для Инициатора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ициатор Аукциона, так же как и Участники Аукциона имеет возможность просмотреть информацию об Аукционе и Торговых сессиях (</w:t>
      </w:r>
      <w:r>
        <w:rPr>
          <w:b/>
        </w:rPr>
        <w:t>Рис.15, 16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770" cy="42481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5. Отображение информации об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845" cy="16649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Рис.16. Отображение информации о Торговых сессия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расчёта заявок и формирования Договоров Инициатору Аукциона необходимо в пункте меню [Расчёт заявок] выбрать желаемые параметры расчёта и нажать кнопку [Пересчитать заявки] (</w:t>
      </w:r>
      <w:r>
        <w:rPr>
          <w:b/>
        </w:rPr>
        <w:t>Рис.17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8030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7. Расчёт заяв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и, которые удовлетворяют условиям, и по которым будут сформированы Договоры купли-продажи, выделены жёлтым цветом. Те заявки, которые будут отклонены по условиям Аукциона – выделены голубым цветом. (</w:t>
      </w:r>
      <w:r>
        <w:rPr>
          <w:b/>
        </w:rPr>
        <w:t>Рис.18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Инициатор Аукциона может повторно пересчитать заявки. Для этого необходимо нажать кнопку [Обновить с сервера], и задать новые условия расчёта Заявок (</w:t>
      </w:r>
      <w:r>
        <w:rPr>
          <w:b/>
        </w:rPr>
        <w:t>Рис.18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80301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8. Заявки рассчит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 Аукциона может отклонить отдельно взятую заявку, встав на неё и нажав правую кнопку мыши. При этом необходимо указать причину отклонения такой Заявки (</w:t>
      </w:r>
      <w:r>
        <w:rPr>
          <w:b/>
        </w:rPr>
        <w:t>Рис.19</w:t>
      </w:r>
      <w:r>
        <w:rPr/>
        <w:t>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80301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9. Отклонение Заявки Инициатором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 Аукциона формирует Договоры купли-продажи на основании рассчитанных Заявок (</w:t>
      </w:r>
      <w:r>
        <w:rPr>
          <w:b/>
        </w:rPr>
        <w:t>Рис.20</w:t>
      </w:r>
      <w:r>
        <w:rPr/>
        <w:t>) путем нажатия кнопки [Рассчитать договора]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8030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0. Формирование Догов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  <w:sz w:val="32"/>
          <w:szCs w:val="32"/>
        </w:rPr>
        <w:t>5</w:t>
      </w:r>
      <w:r>
        <w:rPr>
          <w:b/>
        </w:rPr>
        <w:t xml:space="preserve">. </w:t>
      </w:r>
      <w:r>
        <w:rPr>
          <w:b/>
          <w:bCs/>
          <w:kern w:val="2"/>
          <w:sz w:val="32"/>
          <w:szCs w:val="32"/>
        </w:rPr>
        <w:t>Шаговый Аукцион</w:t>
      </w:r>
    </w:p>
    <w:p>
      <w:pPr>
        <w:pStyle w:val="Normal"/>
        <w:ind w:firstLine="708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Инициатор Аукциона может установить Шаговый Аукцион. Это особый вид проведения Аукциона, когда Биржей, по требованию Инициатора Аукциона в Регламенте Аукциона  устанавливается шаг, с которым будут подаваться Заявки. </w:t>
      </w:r>
    </w:p>
    <w:p>
      <w:pPr>
        <w:pStyle w:val="Normal"/>
        <w:ind w:firstLine="708"/>
        <w:jc w:val="both"/>
        <w:rPr/>
      </w:pPr>
      <w:r>
        <w:rPr/>
        <w:t>Участники Аукциона в этом виде Аукциона подают Заявки без возможности изменить предлагаемую ЭТС Биржи цену новой заявки.</w:t>
      </w:r>
    </w:p>
    <w:p>
      <w:pPr>
        <w:pStyle w:val="Normal"/>
        <w:ind w:firstLine="708"/>
        <w:jc w:val="both"/>
        <w:rPr/>
      </w:pPr>
      <w:r>
        <w:rPr/>
        <w:t>Кроме того, в данном виде Аукциона ценные бумаги продаются единым пакетом. Участник Аукциона выставляют Заявки только на весь пакет ценных бумаг.</w:t>
      </w:r>
    </w:p>
    <w:p>
      <w:pPr>
        <w:pStyle w:val="Normal"/>
        <w:ind w:firstLine="708"/>
        <w:jc w:val="both"/>
        <w:rPr/>
      </w:pPr>
      <w:r>
        <w:rPr/>
        <w:t>ЭТС Биржа в автоматическом режиме отслеживает поданные заявки, определяет лидера Аукциона на данный момент и предлагает Участнику следующую цену в Заявке, согласно установленного шага Аукциона (</w:t>
      </w:r>
      <w:r>
        <w:rPr>
          <w:b/>
        </w:rPr>
        <w:t>Рис.21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80301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21. Выставление Заявки на шаговом Аукцио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и Аукциона также как и в других видах Аукционов заполняют закладку [Данные для Депозитария]. В закладке [Основные данные] ЭТС Биржи проставляет параметры Заявки автоматически (</w:t>
      </w:r>
      <w:r>
        <w:rPr>
          <w:b/>
        </w:rPr>
        <w:t>Рис.22, 23</w:t>
      </w:r>
      <w:r>
        <w:rPr/>
        <w:t>)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93446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22. Выставление новой Заявки на шагов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35528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23. Заполнение данных Заявки в полуавтоматическом режи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 Аукциона, заявка которого в данный момент является лидером Аукциона, не может подать новую Заявку, до тех пор, пока в ЭТС Биржи не появится Заявка от другого Участника Аукциона с лучшей ценой (</w:t>
      </w:r>
      <w:r>
        <w:rPr>
          <w:b/>
        </w:rPr>
        <w:t>Рис. 24</w:t>
      </w:r>
      <w:r>
        <w:rPr/>
        <w:t>)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80301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4. Вид окна выставления Заявок на шаговом Аукционе, когда Заявка Участника лучш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ициатор Аукциона, рассчитывает Заявки и формирует Договоры в шаговом Аукционе аналогично обычным Аукционам (</w:t>
      </w:r>
      <w:r>
        <w:rPr>
          <w:b/>
        </w:rPr>
        <w:t>Рис. 25</w:t>
      </w:r>
      <w:r>
        <w:rPr/>
        <w:t>)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80301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5. Расчёт заявок и формирование Договоров шагов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6</w:t>
      </w:r>
      <w:r>
        <w:rPr>
          <w:b/>
        </w:rPr>
        <w:t xml:space="preserve">. </w:t>
      </w:r>
      <w:r>
        <w:rPr>
          <w:b/>
          <w:bCs/>
          <w:kern w:val="2"/>
          <w:sz w:val="32"/>
          <w:szCs w:val="32"/>
        </w:rPr>
        <w:t>Отчёты о проведении Аукциона</w:t>
      </w:r>
    </w:p>
    <w:p>
      <w:pPr>
        <w:pStyle w:val="Normal"/>
        <w:ind w:firstLine="708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Инициатор</w:t>
      </w:r>
      <w:r>
        <w:rPr/>
        <w:t xml:space="preserve"> Аукциона </w:t>
      </w:r>
      <w:r>
        <w:rPr>
          <w:lang w:val="uk-UA"/>
        </w:rPr>
        <w:t xml:space="preserve">во время Аукциона или </w:t>
      </w:r>
      <w:r>
        <w:rPr/>
        <w:t>после его завершения мо</w:t>
      </w:r>
      <w:r>
        <w:rPr>
          <w:lang w:val="uk-UA"/>
        </w:rPr>
        <w:t>жет</w:t>
      </w:r>
      <w:r>
        <w:rPr/>
        <w:t xml:space="preserve"> просмотреть или распечатать поданные Заявки (</w:t>
      </w:r>
      <w:r>
        <w:rPr>
          <w:b/>
        </w:rPr>
        <w:t>Рис. 26</w:t>
      </w:r>
      <w:r>
        <w:rPr>
          <w:b/>
          <w:lang w:val="uk-UA"/>
        </w:rPr>
        <w:t>, 27</w:t>
      </w:r>
      <w:r>
        <w:rPr/>
        <w:t>)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5135</wp:posOffset>
                </wp:positionH>
                <wp:positionV relativeFrom="paragraph">
                  <wp:posOffset>892175</wp:posOffset>
                </wp:positionV>
                <wp:extent cx="483870" cy="1765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17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05pt;margin-top:70.25pt;width:38.05pt;height:1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88610</wp:posOffset>
                </wp:positionH>
                <wp:positionV relativeFrom="paragraph">
                  <wp:posOffset>1068705</wp:posOffset>
                </wp:positionV>
                <wp:extent cx="401320" cy="353060"/>
                <wp:effectExtent l="3175" t="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4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84.15pt" to="455.85pt,1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6750" cy="347154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26. Отображение Реестра Заявок в Терминал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294120" cy="59404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ис.2</w:t>
      </w:r>
      <w:r>
        <w:rPr>
          <w:b/>
          <w:lang w:val="uk-UA"/>
        </w:rPr>
        <w:t>7</w:t>
      </w:r>
      <w:r>
        <w:rPr>
          <w:b/>
        </w:rPr>
        <w:t>. Просмотр Выписки из Книги регистрации Заявок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Победитель Аукциона и Инициатор Аукциона после проведения Аукциона могут просмотреть или распечатать </w:t>
      </w:r>
      <w:r>
        <w:rPr>
          <w:lang w:val="uk-UA"/>
        </w:rPr>
        <w:t>заключённые</w:t>
      </w:r>
      <w:r>
        <w:rPr/>
        <w:t xml:space="preserve"> Договоры (</w:t>
      </w:r>
      <w:r>
        <w:rPr>
          <w:b/>
        </w:rPr>
        <w:t>Рис. 28, 29</w:t>
      </w:r>
      <w:r>
        <w:rPr/>
        <w:t>)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0</wp:posOffset>
                </wp:positionH>
                <wp:positionV relativeFrom="paragraph">
                  <wp:posOffset>144780</wp:posOffset>
                </wp:positionV>
                <wp:extent cx="55753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pt;margin-top:11.4pt;width:43.8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6415</wp:posOffset>
                </wp:positionH>
                <wp:positionV relativeFrom="paragraph">
                  <wp:posOffset>372745</wp:posOffset>
                </wp:positionV>
                <wp:extent cx="222885" cy="248285"/>
                <wp:effectExtent l="3810" t="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84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9.35pt" to="258.95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5390" cy="380301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8. Отображение Выписки из реестра Договоров Бир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просмотра или печати Договоров Победителю Аукциона и Инициатору Аукциона необходимо в Реестре Договоров зайти в закладку Рынок Аукциона, навести курсор на соответствующий Договор и либо нажать кнопку [Печать реестра], либо по правой кнопки мышки зайти в контекстное меню и выбрать пункт [Договор] (</w:t>
      </w:r>
      <w:r>
        <w:rPr>
          <w:b/>
        </w:rPr>
        <w:t>Рис. 28, 29</w:t>
      </w:r>
      <w:r>
        <w:rPr/>
        <w:t>)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215" cy="327152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29. Просмотр Выписки из Реестра До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1:00Z</dcterms:created>
  <dc:creator>BOV</dc:creator>
  <dc:description/>
  <cp:keywords/>
  <dc:language>en-US</dc:language>
  <cp:lastModifiedBy>birga2</cp:lastModifiedBy>
  <cp:lastPrinted>2008-05-13T14:37:00Z</cp:lastPrinted>
  <dcterms:modified xsi:type="dcterms:W3CDTF">2015-07-29T13:29:00Z</dcterms:modified>
  <cp:revision>128</cp:revision>
  <dc:subject/>
  <dc:title>Реализация Адресного рынка</dc:title>
</cp:coreProperties>
</file>