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ЗАМОВЛЕН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_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на продаж пакетів акцій акціонерних товариств у процесі приватиз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на торгах на Фондовій біржі "Перспектива".  м. Дніпро, які відбуду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  <w:u w:val="single"/>
          <w:lang w:val="uk-UA"/>
        </w:rPr>
        <w:t>січня 2018 року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Фонд державного майна України</w:t>
      </w:r>
      <w:r>
        <w:rPr>
          <w:u w:val="single"/>
          <w:lang w:val="uk-UA"/>
        </w:rPr>
        <w:t>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18"/>
          <w:lang w:val="uk-UA"/>
        </w:rPr>
        <w:t>(назва державного органу приватизації, який виступає Продавцем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03 </w:t>
      </w:r>
      <w:r>
        <w:rPr>
          <w:lang w:val="uk-UA"/>
        </w:rPr>
        <w:t>січня 2018 року</w:t>
      </w:r>
      <w:r>
        <w:rPr>
          <w:sz w:val="18"/>
          <w:lang w:val="en-US"/>
        </w:rPr>
        <w:t xml:space="preserve">  </w:t>
      </w:r>
    </w:p>
    <w:tbl>
      <w:tblPr>
        <w:tblW w:w="15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9"/>
        <w:gridCol w:w="2341"/>
        <w:gridCol w:w="431"/>
        <w:gridCol w:w="649"/>
        <w:gridCol w:w="1080"/>
        <w:gridCol w:w="1259"/>
        <w:gridCol w:w="181"/>
        <w:gridCol w:w="1440"/>
        <w:gridCol w:w="1080"/>
        <w:gridCol w:w="1620"/>
        <w:gridCol w:w="1440"/>
        <w:gridCol w:w="19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А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і -нальн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,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лотів штук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акцій, ш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чат-ков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початкова ціна пакета акцій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 проведення аукціону, АПЦ/АЗЦ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БО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 ло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</w:t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42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ТУРИСТИЧНИЙ КОМПЛЕКС "ЧЕРЕМОШ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880 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880 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992 0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Б; торги в електронній систем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,662 % 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124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АКЦІОНЕРНЕ ТОВАРИСТВО " МАШИНОБУДІВНИЙ ЗАВОД "АМЕТИСТ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778 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778 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35 59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Б; торги в електронній системі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569 % СК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 658 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 727 65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в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Бірж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_______ Дата ______/_______/______</w:t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>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вказується для всіх методів проведення аукціону крім аукціону без оголошення ціни (АБОЦ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вказується форма проведення аукціону, нормативний документ, який визначає розподіл коштів залучених від продажу акцій на фондовій біржі,</w:t>
      </w:r>
      <w:r>
        <w:rPr>
          <w:sz w:val="20"/>
        </w:rPr>
        <w:t xml:space="preserve"> </w:t>
      </w:r>
      <w:r>
        <w:rPr>
          <w:sz w:val="20"/>
          <w:lang w:val="uk-UA"/>
        </w:rPr>
        <w:t>частка в статутному капіталі, % та інші примітки.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641" w:gutter="0" w:header="709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Íîðìàëüíèé òåêñò"/>
    <w:basedOn w:val="Normal"/>
    <w:qFormat/>
    <w:pPr>
      <w:spacing w:before="120" w:after="0"/>
      <w:ind w:firstLine="567"/>
      <w:jc w:val="both"/>
    </w:pPr>
    <w:rPr>
      <w:rFonts w:ascii="Antiqua" w:hAnsi="Antiqua"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  <Company>S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1:00Z</dcterms:created>
  <dc:creator>danik</dc:creator>
  <dc:description/>
  <dc:language>en-US</dc:language>
  <cp:lastModifiedBy/>
  <cp:lastPrinted>2012-05-29T12:00:00Z</cp:lastPrinted>
  <dcterms:modified xsi:type="dcterms:W3CDTF">2018-01-03T11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явчик</vt:lpwstr>
  </property>
</Properties>
</file>