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е запускается торговый терминал.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 наличие прав на запуск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 наличие разрешение на изменение для пользователя на папку с ПО и каталог пользователя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/>
        <w:t xml:space="preserve">Проверьте установленную версию .NET. Для работы необходима явно установленная версия .NET 2.0 </w:t>
      </w:r>
      <w:r>
        <w:rPr>
          <w:rStyle w:val="StrongEmphasis"/>
        </w:rPr>
        <w:t>SP2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65735</wp:posOffset>
            </wp:positionV>
            <wp:extent cx="274320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При запуске появляется ошиб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рьте подключение токена (ключа) к порту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токен подключен, проверьте работоспособность самого порта </w:t>
      </w:r>
      <w:r>
        <w:rPr>
          <w:lang w:val="en-US"/>
        </w:rPr>
        <w:t>USB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пробуйте переустановить токен в другой порт USB;</w:t>
      </w:r>
    </w:p>
    <w:p>
      <w:pPr>
        <w:pStyle w:val="Normal"/>
        <w:numPr>
          <w:ilvl w:val="0"/>
          <w:numId w:val="4"/>
        </w:numPr>
        <w:rPr/>
      </w:pPr>
      <w:r>
        <w:rPr/>
        <w:t>Проверьте наличие службы «Смарт-карта». Для данной службы должны быть установлены параметры: Режим запуска «Авто» , Состояние: «Работает»;</w:t>
      </w:r>
    </w:p>
    <w:p>
      <w:pPr>
        <w:pStyle w:val="Normal"/>
        <w:numPr>
          <w:ilvl w:val="0"/>
          <w:numId w:val="4"/>
        </w:numPr>
        <w:rPr/>
      </w:pPr>
      <w:r>
        <w:rPr/>
        <w:t>В диспетчере устройств проверьте наличие оборудования «Устройство чтения смарт-карт»;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роверьте исправность самого токена. Для этого необходимо воспользоваться утилитой генерации ключей которая идет в комплекте поставки. При исправном токене, в окне программы будет присутствовать запись  «Активный»: </w:t>
      </w:r>
      <w:r>
        <w:rPr/>
        <w:drawing>
          <wp:inline distT="0" distB="0" distL="0" distR="0">
            <wp:extent cx="316230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Нет соединения с серверами.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0261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бедитесь что ПК, на котором установлен торговый терминал, имеет подключение к сети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Если для доступа в Интернет вашей организацией используется proxy-сервер, убедитесь что в меню «Настройки», вкладка «Прокси», указанны корректные настройки</w:t>
      </w:r>
      <w:r>
        <w:rPr>
          <w:lang w:val="en-US"/>
        </w:rPr>
        <w:t>;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75660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рьте настройки маршрутиз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Проверьте доступность IP-адреса: 77.88.202.130 и портов 6000, 6001, 80.</w:t>
      </w:r>
    </w:p>
    <w:p>
      <w:pPr>
        <w:pStyle w:val="Normal"/>
        <w:ind w:left="720" w:hanging="0"/>
        <w:rPr/>
      </w:pPr>
      <w:r>
        <w:rPr/>
        <w:t>Это можно осуществить при помощи команды telnet 77.88.202.130 &lt;порт&gt;</w:t>
      </w:r>
    </w:p>
    <w:p>
      <w:pPr>
        <w:pStyle w:val="Normal"/>
        <w:numPr>
          <w:ilvl w:val="0"/>
          <w:numId w:val="1"/>
        </w:numPr>
        <w:rPr/>
      </w:pPr>
      <w:r>
        <w:rPr/>
        <w:t>Проверьте настройки антивирусного ПО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Проверьте настройки фаэрвол</w:t>
      </w:r>
      <w:r>
        <w:rPr>
          <w:lang w:val="en-US"/>
        </w:rPr>
        <w:t>а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Программа сообщает об ошибке аутентифика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175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рьте правильность ввода логина и пароля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</w:rPr>
        <w:t xml:space="preserve"> </w:t>
      </w:r>
      <w:r>
        <w:rPr/>
        <w:t>5) Для исключения влияния стороннего ПО на работу программы, установите торговый терминал на отдельном ПК.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13:00Z</dcterms:created>
  <dc:creator>admin</dc:creator>
  <dc:description/>
  <dc:language>en-US</dc:language>
  <cp:lastModifiedBy>admin</cp:lastModifiedBy>
  <dcterms:modified xsi:type="dcterms:W3CDTF">2012-12-05T09:41:00Z</dcterms:modified>
  <cp:revision>8</cp:revision>
  <dc:subject/>
  <dc:title>FAQ</dc:title>
</cp:coreProperties>
</file>